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bCs/>
          <w:sz w:val="24"/>
        </w:rPr>
      </w:pPr>
      <w:r>
        <w:rPr>
          <w:i/>
        </w:rPr>
        <w:t xml:space="preserve">pieczęć wykonawcy                                                                                                                         </w:t>
      </w:r>
      <w:r>
        <w:rPr/>
        <w:t xml:space="preserve">      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 xml:space="preserve">Część 1   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 OFERTOWY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azwa i adres wykonawcy: :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el…………………….……, fax:…….………………, e-mail:………………………………………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IP...........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sz w:val="24"/>
        </w:rPr>
        <w:t xml:space="preserve">Nawiązując do zapytania ofertowego o wykonanie „Inwentaryzacji złóż kopalin i ujęć wód podziemnych z uwzględnieniem wymogów ochrony środowiska w gminie  Busko-Zdrój, w województwie świętokrzyskim” 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składam niniejszą ofertę. </w:t>
        <w:br/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1. Oferuję wykonanie opracowania objętego zamówieniem:   </w:t>
      </w:r>
    </w:p>
    <w:tbl>
      <w:tblPr>
        <w:tblW w:w="9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998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48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mina Busko-Zdrój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cena netto:.......................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VAT:............................%......................................................................................................zł </w:t>
            </w:r>
          </w:p>
          <w:p>
            <w:pPr>
              <w:pStyle w:val="Tekstpodstawowywcity2"/>
              <w:tabs>
                <w:tab w:val="clear" w:pos="708"/>
                <w:tab w:val="left" w:pos="180" w:leader="none"/>
              </w:tabs>
              <w:spacing w:lineRule="auto" w:line="480"/>
              <w:ind w:left="0" w:hanging="0"/>
              <w:rPr/>
            </w:pPr>
            <w:r>
              <w:rPr>
                <w:sz w:val="24"/>
              </w:rPr>
              <w:t xml:space="preserve">cena brutto:............................................................................................................................zł. </w:t>
              <w:br/>
              <w:t>słownie: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.</w:t>
            </w:r>
          </w:p>
        </w:tc>
      </w:tr>
    </w:tbl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jc w:val="left"/>
        <w:rPr/>
      </w:pPr>
      <w:r>
        <w:rPr>
          <w:sz w:val="24"/>
        </w:rPr>
        <w:t>2. Zamówienie wykonam w nieprzekraczalnym terminie do 17 listopada 2014r.</w:t>
        <w:br/>
        <w:t xml:space="preserve">3. Oświadczam, że podane ceny są ryczałtowe i obejmują wszystkie koszty związane </w:t>
        <w:br/>
        <w:t xml:space="preserve">    z wykonaniem zamówienia.</w:t>
        <w:b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  <w:r>
        <w:br w:type="page"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......................</w:t>
        <w:tab/>
        <w:tab/>
        <w:t xml:space="preserve">                                                                 Załącznik nr 1</w:t>
      </w:r>
    </w:p>
    <w:p>
      <w:pPr>
        <w:pStyle w:val="Tekstpodstawowywcity2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i/>
        </w:rPr>
        <w:t xml:space="preserve">pieczęć wykonawcy                                                                                                                           </w:t>
      </w:r>
      <w:r>
        <w:rPr/>
        <w:t xml:space="preserve">       </w:t>
      </w:r>
      <w:r>
        <w:rPr>
          <w:sz w:val="24"/>
        </w:rPr>
        <w:t xml:space="preserve">  Część 2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WYKONANYCH INWENTARYZACJI GEOLOGICZNYCH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 xml:space="preserve">Nawiązując do zapytania ofertowego o wykonanie „Inwentaryzacji złóż kopalin i ujęć wód podziemnych z uwzględnieniem wymogów ochrony środowiska w gminie Busko-Zdrój, w województwie świętokrzyskim” przedstawiam wykaz  wykonanych gminnych inwentaryzacji złóż kopalin i ujęć wód podziemnych oraz map: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300"/>
        <w:gridCol w:w="1700"/>
        <w:gridCol w:w="3070"/>
      </w:tblGrid>
      <w:tr>
        <w:trPr>
          <w:trHeight w:val="9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azwa opracowani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ok wykon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mawiający</w:t>
            </w:r>
          </w:p>
        </w:tc>
      </w:tr>
      <w:tr>
        <w:trPr>
          <w:trHeight w:val="1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 że dane zawarte w niniejszym formularzu są zgodne ze stanem faktycznym.</w:t>
      </w:r>
    </w:p>
    <w:p>
      <w:pPr>
        <w:pStyle w:val="Normal"/>
        <w:spacing w:before="0" w:after="0"/>
        <w:rPr/>
      </w:pPr>
      <w:r>
        <w:rPr/>
        <w:t xml:space="preserve">Jestem świadom(-ma) odpowiedzialności karnej za zeznanie nieprawdy lub zatajenia praw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  <w:t>.............................,dnia.........................</w:t>
        <w:tab/>
        <w:tab/>
        <w:tab/>
        <w:t>........................................................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 xml:space="preserve">(podpis i pieczęć osoby uprawnionej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Tekstpodstawowywcity2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4:00Z</dcterms:created>
  <dc:creator>wlador</dc:creator>
  <dc:description/>
  <dc:language>en-US</dc:language>
  <cp:lastModifiedBy>Janik, Agata</cp:lastModifiedBy>
  <cp:lastPrinted>2013-06-12T14:49:00Z</cp:lastPrinted>
  <dcterms:modified xsi:type="dcterms:W3CDTF">2014-07-17T07:34:00Z</dcterms:modified>
  <cp:revision>2</cp:revision>
  <dc:subject/>
  <dc:title/>
</cp:coreProperties>
</file>