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. nr 2 do Zapytania ofertowego z dn. 23 czerwca 2014 r.</w:t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……………………………………………………………</w:t>
      </w:r>
      <w:r>
        <w:rPr>
          <w:rFonts w:cs="Times New Roman" w:ascii="Times New Roman" w:hAnsi="Times New Roman"/>
          <w:b/>
          <w:bCs/>
          <w:i/>
          <w:iCs/>
        </w:rPr>
        <w:t xml:space="preserve">..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(pieczęć Wykonawcy)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FORMULARZ OFERTOWY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Województwo Świętokrzyskie - Urząd Marszałkowski Województwa Świętokrzyskiego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Al. IX Wieków Kielc 3, 25-516 Kielce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NIP: 959-15-06-120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Dotyczy: </w:t>
      </w:r>
      <w:r>
        <w:rPr>
          <w:rFonts w:cs="Times New Roman" w:ascii="Times New Roman" w:hAnsi="Times New Roman"/>
          <w:b/>
          <w:bCs/>
        </w:rPr>
        <w:t>Usługa zabudowy stoiska wystawienniczego województwa świętokrzyskiego wraz z wyposażeniem na Targach Smaki Regionów, które odbędą się w dniach 27-30 września 2014 r. na terenie Międzynarodowych Targów Poznańskich Sp. z o.o.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DANE WYKONAWC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i adres wykonawcy: 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..........................................,fax:..................................., e-mail: ……………..…...................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.............................................................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00"/>
        <w:gridCol w:w="162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res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et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Usługa zabudowy stoiska wystawienniczego województwa świętokrzyskiego wraz z wyposażeniem na Targach Smaki Regionów, które odbędą się w dniach 27-30 września 2014 r. na terenie Międzynarodowych Targów Poznańskich Sp. z o.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color w:val="000000"/>
        </w:rPr>
        <w:t xml:space="preserve"> </w:t>
      </w:r>
      <w:r>
        <w:rPr>
          <w:i/>
          <w:iCs/>
          <w:color w:val="000000"/>
          <w:sz w:val="20"/>
          <w:szCs w:val="20"/>
        </w:rPr>
        <w:t>(miejscowość, data )</w:t>
      </w: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color w:val="000000"/>
          <w:sz w:val="20"/>
          <w:szCs w:val="20"/>
        </w:rPr>
        <w:t>(podpis(-y), ew. pieczęć imienna , osoby/osób</w:t>
      </w:r>
    </w:p>
    <w:p>
      <w:pPr>
        <w:pStyle w:val="Normal"/>
        <w:autoSpaceDE w:val="false"/>
        <w:ind w:left="4248" w:hanging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upoważnionej(-ych)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46:00Z</dcterms:created>
  <dc:creator>barkub</dc:creator>
  <dc:description/>
  <cp:keywords/>
  <dc:language>en-US</dc:language>
  <cp:lastModifiedBy>ewatur</cp:lastModifiedBy>
  <cp:lastPrinted>2014-06-18T10:04:00Z</cp:lastPrinted>
  <dcterms:modified xsi:type="dcterms:W3CDTF">2014-06-23T13:46:00Z</dcterms:modified>
  <cp:revision>2</cp:revision>
  <dc:subject/>
  <dc:title>załącznik nr 2 do Zapytania ofertowego</dc:title>
</cp:coreProperties>
</file>