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ęć Wykonawcy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FORMULARZ OFERTY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Tahoma" w:ascii="Tahoma" w:hAnsi="Tahoma"/>
          <w:b/>
        </w:rPr>
        <w:t>dotyczy zakupu oprogramowania biurowego Office 2013 dla edukacji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927"/>
        <w:gridCol w:w="482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, Adres, Telefon, Fax ,Wykonawc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, Adres, Telefon, F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) podmiotów występujących wspólnie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konsorcja, spółki cywiln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) pełnomocnika występującego jak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ełnomocnik podmiotów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stępujących wspólnie (lider)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P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zedmiot ofer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stawa 5 licencji na oprogramowanie biurowe Microsoft Office 2013 Standard (licencja dla edukacji) 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ofertowa brutto (z podatkiem od towarów i usług)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frowo…………………………………………………………z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nie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podatek VAT …………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yfrowo…………………………………………………………z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ofertowa netto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yfrowo…………………………………………………………zł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łownie……………………………………………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y termin wykonania przedmiotu zamówieni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max. do 26.05.2014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o…………………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unki płatnośc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o 30 dni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in płatności …………dni od daty wystawienia faktur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 płatności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sporządzenia oferty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i pieczęć upoważnionego przedstawiciela Wykonawcy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…………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22:00Z</dcterms:created>
  <dc:creator>Policealna Szkoła Pracowników Służb Społecznych</dc:creator>
  <dc:description/>
  <cp:keywords/>
  <dc:language>en-US</dc:language>
  <cp:lastModifiedBy>LPLUSA</cp:lastModifiedBy>
  <cp:lastPrinted>2009-08-23T10:01:00Z</cp:lastPrinted>
  <dcterms:modified xsi:type="dcterms:W3CDTF">2014-04-29T07:23:00Z</dcterms:modified>
  <cp:revision>3</cp:revision>
  <dc:subject/>
  <dc:title>pieczątka                                                                                                                                                                                           załącznik nr 1</dc:title>
</cp:coreProperties>
</file>