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 do Zapytania ofertowego z dn. 5 marca 2014 r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</w:rPr>
        <w:t xml:space="preserve">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pieczęć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o Świętokrzyskie - Urząd Marszałkowski Województwa Świętokrzyskieg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. IX Wieków Kielc 3, 25-516 Kielc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P: 959-15-06-12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: </w:t>
      </w:r>
      <w:r>
        <w:rPr>
          <w:b/>
        </w:rPr>
        <w:t>„</w:t>
      </w:r>
      <w:r>
        <w:rPr>
          <w:b/>
          <w:bCs/>
        </w:rPr>
        <w:t>Usługa wykonania badań na zawartość benzo(a)pirenu i sumy benzo(a)pirenu, benz(a)antracenu, benzo(b)fluorantenu i chryzenu</w:t>
      </w:r>
      <w:r>
        <w:rPr>
          <w:b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 (do umowy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...., e-mail: ……………..…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owania Wykonawcy (imię i nazwisko oraz funkcja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36"/>
        <w:gridCol w:w="1314"/>
        <w:gridCol w:w="956"/>
        <w:gridCol w:w="12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ług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ługa wykonania badań 56 próbek wędlin wędzonych tradycyjnie od producentów z województwa świętokrzyskiego na zawartość benzo(a)pirenu i sumy benzo(a)pirenu, benz(a)antracenu, benzo(b)fluorantenu i chryze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miejscowość, data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podpis(-y), ew. pieczęć imienna , osoby/osób</w:t>
      </w:r>
    </w:p>
    <w:p>
      <w:pPr>
        <w:pStyle w:val="Normal"/>
        <w:autoSpaceDE w:val="false"/>
        <w:ind w:left="4248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poważnionej(-ych)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0:00Z</dcterms:created>
  <dc:creator>barkub</dc:creator>
  <dc:description/>
  <cp:keywords/>
  <dc:language>en-US</dc:language>
  <cp:lastModifiedBy>barkub</cp:lastModifiedBy>
  <cp:lastPrinted>2014-03-04T11:13:00Z</cp:lastPrinted>
  <dcterms:modified xsi:type="dcterms:W3CDTF">2014-03-04T10:20:00Z</dcterms:modified>
  <cp:revision>7</cp:revision>
  <dc:subject/>
  <dc:title>załącznik nr 2 do Zapytania ofertowego</dc:title>
</cp:coreProperties>
</file>