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2 do Ogłoszenia o zamówieniu </w:t>
      </w:r>
    </w:p>
    <w:p>
      <w:pPr>
        <w:pStyle w:val="Normal"/>
        <w:spacing w:lineRule="auto" w:line="360" w:before="0" w:after="0"/>
        <w:ind w:left="4678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blicznym w trybie poniżej 14 000,00 EURO</w:t>
      </w:r>
    </w:p>
    <w:p>
      <w:pPr>
        <w:pStyle w:val="Normal"/>
        <w:spacing w:lineRule="auto" w:line="360" w:before="0" w:after="0"/>
        <w:ind w:left="4678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678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678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60" w:before="240" w:after="60"/>
        <w:ind w:right="-2" w:hanging="0"/>
        <w:contextualSpacing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2484120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240" w:after="60"/>
                                    <w:contextualSpacing/>
                                    <w:jc w:val="both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90.45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1799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240" w:after="60"/>
                              <w:contextualSpacing/>
                              <w:jc w:val="both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 w:before="240" w:after="6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Pieczątka Oferenta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contextualSpacing/>
        <w:jc w:val="both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i adres siedziby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ona www 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. </w:t>
        <w:tab/>
        <w:t>Zamawiając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 Świętokrzyskie - Urząd Marszałkowski Województwa Świętokrzyskiego, Al. IX Wieków Kielc 3, 25-516 Kielce, NIP: 9591506120, REGON: 291009337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lineRule="auto" w:line="360" w:before="0" w:after="0"/>
        <w:ind w:right="14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lineRule="auto" w:line="360" w:before="0" w:after="0"/>
        <w:ind w:right="14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odpowiedzi na ogłoszenie o zamówieniu publicznym w trybie poniżej 14 000,00 EURO na zakup nagród rzeczowych na potrzeby Świętokrzyskiego Turnieju Innowacji i Kreatywności, oferuję wykonanie przedmiotowej usługi, zgodnie z warunkami określonymi w przedmiotowym zapytaniu ofertowym za cenę netto/brutto:</w:t>
      </w:r>
    </w:p>
    <w:p>
      <w:pPr>
        <w:pStyle w:val="Normal"/>
        <w:spacing w:lineRule="auto" w:line="360" w:before="0" w:after="0"/>
        <w:ind w:left="709" w:right="14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023"/>
        <w:gridCol w:w="1559"/>
        <w:gridCol w:w="2014"/>
      </w:tblGrid>
      <w:tr>
        <w:trPr>
          <w:trHeight w:val="6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ind w:right="-108" w:hanging="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Cena netto w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ind w:left="-108" w:hanging="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VAT 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Cena brutto w z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Z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kup nagród rzeczowych na potrzeby Świętokrzyskiego 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rnieju Innowacji i Kreatywnośc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240" w:after="6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240" w:after="6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240" w:after="6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6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9070" w:leader="none"/>
        </w:tabs>
        <w:spacing w:lineRule="auto" w:line="360" w:before="0" w:after="0"/>
        <w:ind w:left="284" w:right="-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/am się z warunkami zapytania ofertowego i nie wnoszę do niego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9070" w:leader="none"/>
        </w:tabs>
        <w:spacing w:lineRule="auto" w:line="360" w:before="0" w:after="0"/>
        <w:ind w:left="284" w:right="-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szystkie warunki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9070" w:leader="none"/>
        </w:tabs>
        <w:spacing w:lineRule="auto" w:line="360" w:before="0" w:after="0"/>
        <w:ind w:left="284" w:right="-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right="333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right="333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333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333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333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0" w:after="0"/>
        <w:ind w:right="333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  <w:tab/>
        <w:t xml:space="preserve">  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miejscowość i data                                                  czytelny podpis osoby upoważnionej do składania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>oświadczeń  woli w imieniu Wykonawcy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337820</wp:posOffset>
          </wp:positionH>
          <wp:positionV relativeFrom="margin">
            <wp:posOffset>8350250</wp:posOffset>
          </wp:positionV>
          <wp:extent cx="673735" cy="604520"/>
          <wp:effectExtent l="0" t="0" r="0" b="0"/>
          <wp:wrapSquare wrapText="bothSides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 xml:space="preserve">LIDER PROJEKTU 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14060</wp:posOffset>
          </wp:positionH>
          <wp:positionV relativeFrom="paragraph">
            <wp:posOffset>27940</wp:posOffset>
          </wp:positionV>
          <wp:extent cx="432435" cy="501650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71" r="-8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Województwo Świętokrzyskie -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uro Innowacji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rzędu Marszałkowskiego Województwa Świętokrzyskiego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Al. IX Wieków Kielc 3, 25-516 Kielce </w:t>
    </w:r>
  </w:p>
  <w:p>
    <w:pPr>
      <w:pStyle w:val="Header"/>
      <w:tabs>
        <w:tab w:val="clear" w:pos="708"/>
      </w:tabs>
      <w:jc w:val="center"/>
      <w:rPr/>
    </w:pPr>
    <w:r>
      <w:rPr>
        <w:rFonts w:cs="Arial" w:ascii="Arial" w:hAnsi="Arial"/>
        <w:sz w:val="16"/>
        <w:szCs w:val="16"/>
        <w:lang w:val="es-ES"/>
      </w:rPr>
      <w:t>tel.fax: 41 342 10 38, projekt.RSI@sejmik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42440" cy="8197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98270" cy="8197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795780" cy="65532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6067425" cy="635"/>
              <wp:effectExtent l="0" t="0" r="0" b="0"/>
              <wp:wrapNone/>
              <wp:docPr id="5" name="Łącznik prosty ze strzałką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9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1:00Z</dcterms:created>
  <dc:creator>Borek, Katarzyna</dc:creator>
  <dc:description/>
  <dc:language>en-US</dc:language>
  <cp:lastModifiedBy>ewatur</cp:lastModifiedBy>
  <cp:lastPrinted>2014-01-16T11:44:00Z</cp:lastPrinted>
  <dcterms:modified xsi:type="dcterms:W3CDTF">2014-02-13T13:31:00Z</dcterms:modified>
  <cp:revision>2</cp:revision>
  <dc:subject/>
  <dc:title/>
</cp:coreProperties>
</file>