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Załącznik nr 1 do Ogłoszenia o zamówieniu </w:t>
      </w:r>
    </w:p>
    <w:p>
      <w:pPr>
        <w:pStyle w:val="Normal"/>
        <w:spacing w:lineRule="auto" w:line="360" w:before="0" w:after="0"/>
        <w:ind w:left="4678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ublicznym w trybie poniżej 14 000,00 EUR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ZCZEGÓŁOWY OPIS PRZEDMIOTU ZAMÓWIENIA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up nagród rzeczowych na potrzeby Świętokrzyskiego Turnieju Innowacji i Kreatywności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realizacją projektu „Perspektywy RSI Świętokrzyskie IV- Etap”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zakup wraz z dostawą i rozładunkiem fabrycznie nowych i sprawnych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 zewnętrzny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rive 32 GB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z komputerowa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karka – urządzenie wielofunkcyjne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t multimedialny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paktowy aparat fotograficzny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arzacz Mp4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cyfrowa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r multimedialny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rive 16 GB</w:t>
      </w:r>
    </w:p>
    <w:p>
      <w:pPr>
        <w:pStyle w:val="Normal"/>
        <w:spacing w:lineRule="auto" w:line="360" w:before="0" w:after="20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/>
        <w:t>Zamówienie obejmuje w szczególno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ymagania minimalne sprzętu/nagród rzeczowy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iczb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ysk zewnętrzny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minimalnych parametrów techniczn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: magnetycz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: 1T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rmat: 2,5 ca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fejs: USB 3.0 (kompatybilny z USB 2.0 Hi-Speed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: min. 12 miesię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ndrive 32 GB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minimalnych parametrów techniczn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 32 G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fejs: USB 3.0 (kompatybilny z USB 2.0 Hi-Spe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: min. 12 miesię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Mysz komputerowa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minimalnych parametrów techniczn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: bezprzewodowa mysz optycz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: min. 1600 dp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rzycisków: min. 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rolek: min.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: min. 12 miesię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 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rukarka – urządzenie wielofunkcyjne (drukowanie, kopiowanie, skanowanie, faksowanie)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minimalnych parametrów techniczn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 druku: atrament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iar nośnika: A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druku w czerni: min. 1200x2400 dp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druku w kolorze: 1200x4800 dp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skanera: min. 1200x2400 dp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fejsy: USB 2.0, WiF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let oryginalnych wkładów atrament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let przewodów potrzebnych do uruchomienia urządz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: min. 12 miesię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blet multimedialny</w:t>
            </w:r>
          </w:p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minimalnych parametrów technicznych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kątna ekranu LCD: 7 ca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LCD: min. 1024x600 piksel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ęstotliwość taktowania procesora: co najmniej 1GHz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 pamięci flash: co najmniej 8 G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tnik kart pamięci: S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unikacja: WiFi, Bluetoot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datkowe wyposażenie/funkcjonalność: ładowarka, komplet przewodów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instalowany system operacyjny Android 2.x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: min. 12 miesię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mpaktowy aparat fotograficzny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minimalnych parametrów techniczn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tryca (przetwornik): min. 16 M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rozdzielczość zdjęć: min. 4200x28600 piks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obsługiwanej pamięci zewnętrznej: SD, SDHC, SDX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 zoom optyczny: min. 8x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grywanie filmów (MPEG/AVI/MOV): 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rozdzielczość filmów: 1280x720 piks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yb ostrości: autofoc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mpa błyskowa: 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świetlacz LCD/TFT: co najmniej 2,7 ca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ekranu: min. 230 tys. punkt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łączone wyposażenie: pasek na rękę, karta pamięci SD min 8GB, kabel USB, akumulator wraz z ładowark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terfejs: USB 2.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: min. 12 miesię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Odtwarzacz Mp4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minimalnych parametrów technicznych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ść wewnętrznej pamięci flash:  min. 8G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ran LCD/TFT: min. 320x240 pikse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y odczytywanych kart pamięci: microSD, microSDHC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ącza: USB/miniUS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sługiwane formaty plików: mp3, wma, wav, wmv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datkowe funkcje: korektor dźwięk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yp zasilania: wbudowana bater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łączone wyposażenie: słuchawki douszne, ładowarka, kabel USB, instrukcja obsług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: min. 12 miesię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 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amera cyfrowa 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minimalnych parametrów technicznyc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rejestrowanego obrazu: FullHD (1080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oom optyczny: min. 30x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ta pamięci: SD, microCD lub SDHC/pamięć wewnętrzn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ind w:left="714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ącza: interfejs USB 2.0, cyfrowe wyjście HDMI/miniHDMI,</w:t>
            </w:r>
          </w:p>
          <w:p>
            <w:pPr>
              <w:pStyle w:val="Normal"/>
              <w:spacing w:lineRule="auto" w:line="360" w:before="0" w:after="200"/>
              <w:ind w:left="71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ogowe kompozytowe wyjście AV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świetlacz LCD: min. 3.0 ca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budowany mikrofon: 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silanie: akumulator litowo-jonow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: Kabel USB, ładowarka, akumulator, instrukcja obsługi w języku polskim, karta pamięci min. 16GB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: min. 12 miesię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ojektor multimedialny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minimalnych parametrów techniczny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dzielczość optyczna: min. 1024x768 pikse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a: LCD/ DLP/ DM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sność: min. 3000 ANSI lu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porcje obrazu: 4:3, 16: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trast: min. 10000: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c lampy: min. 190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łośność pracy: maks. 37 d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łącza w projektorze: min. USB, D-sub, S-Video in, RS-232, stereo mini-jac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posażenie: pilot, instrukcja obsługi, komplet przewod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: min. 12 miesię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sz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endrive 16 GB</w:t>
              <w:tab/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is minimalnych parametrów technicznych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jemność 16 G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terfejs: USB 2.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warancja: min. 12 miesię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szt.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28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-337820</wp:posOffset>
          </wp:positionH>
          <wp:positionV relativeFrom="margin">
            <wp:posOffset>8350250</wp:posOffset>
          </wp:positionV>
          <wp:extent cx="673735" cy="604520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814060</wp:posOffset>
          </wp:positionH>
          <wp:positionV relativeFrom="paragraph">
            <wp:posOffset>27940</wp:posOffset>
          </wp:positionV>
          <wp:extent cx="432435" cy="501650"/>
          <wp:effectExtent l="0" t="0" r="0" b="0"/>
          <wp:wrapNone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71" r="-8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Innowacji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rzędu Marszałkowskiego Województwa Świętokrzyskiego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Al. IX Wieków Kielc 3, 25-516 Kielce </w:t>
    </w:r>
  </w:p>
  <w:p>
    <w:pPr>
      <w:pStyle w:val="Header"/>
      <w:tabs>
        <w:tab w:val="clear" w:pos="708"/>
      </w:tabs>
      <w:jc w:val="center"/>
      <w:rPr/>
    </w:pPr>
    <w:r>
      <w:rPr>
        <w:rFonts w:cs="Arial" w:ascii="Arial" w:hAnsi="Arial"/>
        <w:sz w:val="16"/>
        <w:szCs w:val="16"/>
        <w:lang w:val="es-ES"/>
      </w:rPr>
      <w:t>tel.fax: 41 342 10 38, projekt.RSI@sejmik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42440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1398270" cy="8197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795780" cy="65532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4" name="Łącznik prosty ze strzałką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1:00Z</dcterms:created>
  <dc:creator>Borek, Katarzyna</dc:creator>
  <dc:description/>
  <dc:language>en-US</dc:language>
  <cp:lastModifiedBy>ewatur</cp:lastModifiedBy>
  <cp:lastPrinted>2014-01-16T11:48:00Z</cp:lastPrinted>
  <dcterms:modified xsi:type="dcterms:W3CDTF">2014-02-13T13:31:00Z</dcterms:modified>
  <cp:revision>2</cp:revision>
  <dc:subject/>
  <dc:title/>
</cp:coreProperties>
</file>