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.272.1-2.2014                                                                                                       Kielce, 10.02.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nagród rzeczowych na potrzeby Świętokrzyskiego Turnieju Innowacji i Kreatywności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 „Perspektywy RSI Świętokrzyskie - IV Etap”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/ Biuro Innowacji, z siedzibą: Aleja IX Wieków Kielc 3, 25-516 Kielce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wraz z dostawą i rozładunkiem fabrycznie nowych i sprawnych nagród rzeczowych na potrzeby Świętokrzyskiego Turnieju Innowacji </w:t>
        <w:br/>
        <w:t xml:space="preserve">i Kreatywności w postaci: dysków zewnętrznych, pendrive’ów 32 GB, mysz komputerowych, drukarki – urządzenia wielofunkcyjnego, tabletów multimedialnych, kompaktowych aparatów fotograficznych, odtwarzaczy MP4, kamery cyfrowej, projektora multimedialnego oraz pendrive’ów 16 GB.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najduje się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zamówienia odbywa się w ramach projektu systemowego „Perspektywy RSI Świętokrzyskie IV- Etap”, realizowanego przez Województwo Świętokrzyskie ze środków Poddziałania 8.2.2. „Regionalne Strategie Innowacji” Osi priorytetowej VIII Programu Operacyjnego Kapitał Ludzki na lata 2007-2013, współfinansowanego przez Unię Europejską ze środków Europejskiego Funduszu Społecznego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mówienie jest realizowane poza Ustawą Prawo Zamówień Publicznych na podst. zapisów art. 4 pkt. 8 ustawy oraz zgodnie z wytycznymi zawartymi w Instrukcji dotyczącej zasad udzielania zamówień publicznych i regulaminu pracy komisji przetargowej, stanowiącej Załącznik Nr 1 do Uchwały Nr 1615/13 Zarządu Województwa Świętokrzyskiego z dnia 9 stycznia 2013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REALIZACJI ZAMÓWIENIA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konawca wybrany do realizacji zamówienia dostarczy przedmiot zamówienia </w:t>
        <w:br/>
        <w:t>w terminie 5 dni kalendarzowych od dnia zawarcia umowy, nie później niż do 28.02.2014 r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iejscem dostarczenia i rozładunku przedmiotu zamówienia będzie następujący adres: Urząd Marszałkowski Województwa Świętokrzyskiego, Biuro Innowacji, Al. IX Wieków Kielc 3, 25-516 Kielce, budynek C2, (III piętro, pokój 333)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oferowaną cenę należy podać jako </w:t>
      </w:r>
      <w:r>
        <w:rPr>
          <w:rFonts w:cs="Times New Roman" w:ascii="Times New Roman" w:hAnsi="Times New Roman"/>
          <w:b/>
          <w:sz w:val="24"/>
          <w:szCs w:val="24"/>
        </w:rPr>
        <w:t xml:space="preserve">całkowitą cenę netto oraz brutto (netto </w:t>
        <w:br/>
        <w:t xml:space="preserve">+ podatek VAT) </w:t>
      </w:r>
      <w:r>
        <w:rPr>
          <w:rFonts w:cs="Times New Roman" w:ascii="Times New Roman" w:hAnsi="Times New Roman"/>
          <w:sz w:val="24"/>
          <w:szCs w:val="24"/>
        </w:rPr>
        <w:t xml:space="preserve">za wykonanie przedmiotu zamówienia.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oferowana cena powinna zawierać wszelkie koszty wykonania zamówienia, które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iesie Zamawiający, łącznie z dostawą i rozładunkiem pod wskazanym adresem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mawiający wymaga, aby oferowany przedmiot zamówienia był wysokiej jakości,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brycznie nowy, sprawny i kompletny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mawiający wymaga podania w ofercie proponowanego typu i modelu dla </w:t>
        <w:tab/>
        <w:t>każdej z nagród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w formie elektronicznej do godziny 11.00 do dnia 17 lutego 2014 r. na adres e-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ota.Krol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przypadku pytań związanych </w:t>
        <w:br/>
        <w:t>z przedmiotem zamówienia, proszę kontaktować się drogą elektroniczną na powyższy adres e-mail lub telefonicznie: 41 342 18 74, osoba do kontaktu: Dorota Król-Rózga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bierze Wykonawcę na podstawie ofert złożonych w niniejszym postępowaniu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y nastąpi poprzez przeliczenie zaproponowanej ceny według wzoru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100 pkt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y za kryterium „cena” zostaną obliczone wg następującego wzoru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360" w:before="0" w:after="200"/>
        <w:ind w:left="680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C             –   ilość punktów badanej oferty w kryterium cena,</w:t>
      </w:r>
    </w:p>
    <w:p>
      <w:pPr>
        <w:pStyle w:val="Normal"/>
        <w:autoSpaceDE w:val="false"/>
        <w:spacing w:lineRule="auto" w:line="360" w:before="0" w:after="200"/>
        <w:ind w:left="680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C min      –  cena oferty (brutto) najniższa spośród wszystkich ofert,</w:t>
      </w:r>
    </w:p>
    <w:p>
      <w:pPr>
        <w:pStyle w:val="Normal"/>
        <w:autoSpaceDE w:val="false"/>
        <w:spacing w:lineRule="auto" w:line="360" w:before="0" w:after="200"/>
        <w:ind w:left="680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C Bad      –  cena (brutto) badanej oferty</w:t>
      </w:r>
    </w:p>
    <w:p>
      <w:pPr>
        <w:pStyle w:val="Normal"/>
        <w:autoSpaceDE w:val="false"/>
        <w:spacing w:lineRule="auto" w:line="360" w:before="0" w:after="200"/>
        <w:ind w:left="680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Akapitzlist"/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60"/>
        <w:ind w:left="1080" w:right="2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ostanie uregulowana przelewem na rachunek bankowy Wykonawcy po przyjęciu przez Zamawiającego przedmiotu zamówienia i d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starczeniu do siedziby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prawidłowo wystawionej </w:t>
      </w:r>
      <w:r>
        <w:rPr>
          <w:rFonts w:cs="Times New Roman" w:ascii="Times New Roman" w:hAnsi="Times New Roman"/>
          <w:sz w:val="24"/>
          <w:szCs w:val="24"/>
        </w:rPr>
        <w:t>faktury VAT, w terminie do 7 dni (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). </w:t>
      </w:r>
    </w:p>
    <w:p>
      <w:pPr>
        <w:pStyle w:val="Akapitzlist"/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60"/>
        <w:ind w:left="1080"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Caption1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1200" w:right="213" w:hanging="360"/>
        <w:contextualSpacing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Zamawiający zastrzega sobie prawo zwrócenia się do Oferenta z prośbą </w:t>
        <w:br/>
        <w:t>o uzupełnienie oferty lub udzielenie wyjaśnień.</w:t>
      </w:r>
    </w:p>
    <w:p>
      <w:pPr>
        <w:pStyle w:val="Caption1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1200" w:right="213" w:hanging="360"/>
        <w:contextualSpacing/>
        <w:jc w:val="both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Zamawiający o wyborze najkorzystniejszej oferty poinformuje wszystkie podmioty, które złożą ofertę.</w:t>
      </w:r>
    </w:p>
    <w:p>
      <w:pPr>
        <w:pStyle w:val="Caption1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1200" w:right="213" w:hanging="360"/>
        <w:contextualSpacing/>
        <w:jc w:val="both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Z Wykonawcą, który złoży najkorzystniejszą ofertę, zostanie zawarta umowa, określająca zasady realizacji zamówienia.</w:t>
      </w:r>
    </w:p>
    <w:p>
      <w:pPr>
        <w:pStyle w:val="Caption1"/>
        <w:spacing w:lineRule="auto" w:line="360" w:before="0" w:after="0"/>
        <w:ind w:left="1200" w:right="213" w:hanging="0"/>
        <w:contextualSpacing/>
        <w:jc w:val="both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Szczegółowy Opis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 Formularz ofertowy.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1"/>
        <w:tabs>
          <w:tab w:val="clear" w:pos="708"/>
          <w:tab w:val="left" w:pos="1200" w:leader="none"/>
        </w:tabs>
        <w:spacing w:lineRule="auto" w:line="312" w:before="0" w:after="0"/>
        <w:ind w:left="1200" w:right="21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0560" w:leader="none"/>
        </w:tabs>
        <w:autoSpaceDE w:val="false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  <w:r>
        <w:rPr>
          <w:b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12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orządził                                                                                            Zatwierdził</w:t>
      </w:r>
    </w:p>
    <w:p>
      <w:pPr>
        <w:pStyle w:val="Akapitzlist"/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12"/>
        <w:ind w:left="1080"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337820</wp:posOffset>
          </wp:positionH>
          <wp:positionV relativeFrom="margin">
            <wp:posOffset>8350250</wp:posOffset>
          </wp:positionV>
          <wp:extent cx="673735" cy="60452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14060</wp:posOffset>
          </wp:positionH>
          <wp:positionV relativeFrom="paragraph">
            <wp:posOffset>27940</wp:posOffset>
          </wp:positionV>
          <wp:extent cx="432435" cy="5016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.fax: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4244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98270" cy="819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95780" cy="6553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Wingdings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Krol@sejmik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Borek, Katarzyna</dc:creator>
  <dc:description/>
  <dc:language>en-US</dc:language>
  <cp:lastModifiedBy>ewatur</cp:lastModifiedBy>
  <cp:lastPrinted>2014-02-10T11:09:00Z</cp:lastPrinted>
  <dcterms:modified xsi:type="dcterms:W3CDTF">2014-02-13T13:31:00Z</dcterms:modified>
  <cp:revision>2</cp:revision>
  <dc:subject/>
  <dc:title/>
</cp:coreProperties>
</file>