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8" w:firstLine="14"/>
        <w:jc w:val="both"/>
        <w:rPr/>
      </w:pPr>
      <w:r>
        <w:rPr/>
        <w:t>Składając ofertę do postępowania o udzielenie zamówienia publicznego w trybie przetargu nieograniczonego na dostawę pomocy branżowych – sprzętu komputerowego i 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 dostawą do  27 szkół z terenu woj. świętokrzyskiego, zgodnie z opisem przedmiotu zamówienia, stanowiącym załącznik nr 1 do siwz</w:t>
      </w:r>
      <w:r>
        <w:rPr/>
        <w:t>, nr sprawy 2/PN/2014, zgodnie z art. 26 ust. 2 pkt 2d Pzp, oświadczamy, że:</w:t>
      </w:r>
      <w:r>
        <w:rPr>
          <w:b/>
        </w:rPr>
        <w:t xml:space="preserve"> nie należymy* / należymy** </w:t>
      </w:r>
      <w:r>
        <w:rPr/>
        <w:t xml:space="preserve">do grupy kapitałowej, w rozumieniu ustawy z dnia 16 lutego 2007 r. o ochronie konkurencji i konsumentów (Dz. U. Nr  50, poz. 331 z późn. zm.), o której mowa w art. 24 ust. 2 pkt 5 Pzp </w:t>
      </w:r>
    </w:p>
    <w:p>
      <w:pPr>
        <w:pStyle w:val="Normal"/>
        <w:widowControl w:val="false"/>
        <w:ind w:left="-28" w:firstLine="14"/>
        <w:jc w:val="both"/>
        <w:rPr/>
      </w:pPr>
      <w:r>
        <w:rPr/>
      </w:r>
    </w:p>
    <w:p>
      <w:pPr>
        <w:pStyle w:val="Normal"/>
        <w:widowControl w:val="false"/>
        <w:ind w:left="-28" w:firstLine="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Załączamy do oferty listę podmiotów należących do tej samej grupy kapitałowej (wg załącznika nr 7/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 xml:space="preserve">** Tylko w przypadku przynależności do grupy kapita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podmi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ących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3"/>
        <w:gridCol w:w="2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…………………………………</w:t>
      </w:r>
      <w:r>
        <w:rPr/>
        <w:t xml:space="preserve">..………………  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(podpis i pieczęć osoby uprawnionej)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8:00Z</dcterms:created>
  <dc:creator>scdn</dc:creator>
  <dc:description/>
  <dc:language>en-US</dc:language>
  <cp:lastModifiedBy>sokol</cp:lastModifiedBy>
  <dcterms:modified xsi:type="dcterms:W3CDTF">2014-01-31T13:18:00Z</dcterms:modified>
  <cp:revision>2</cp:revision>
  <dc:subject/>
  <dc:title/>
</cp:coreProperties>
</file>