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INNYCH PODMI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wykonawcy do dyspozycji niezbędnych zasobów na ok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stania z nich przy wykonaniu zamówieni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przedmiot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stawie art. 26 ust. 2 b Pz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imię i nazwisko / nazwa firmy - podmiotu zobowiązującego s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obowiązują się do oddania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dyspozy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wskazać zasoby niezbędne do realizacji zamówi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(podpis i pieczęć osoby uprawnionej)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PRZY WYKON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astępujące podmioty będą realizowały zamówienie w następującym zakresie i o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3763"/>
        <w:gridCol w:w="1376"/>
        <w:gridCol w:w="1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(podpis i pieczęć osoby uprawnionej)</w:t>
      </w:r>
      <w:r>
        <w:rPr>
          <w:sz w:val="22"/>
          <w:szCs w:val="22"/>
        </w:rPr>
        <w:t xml:space="preserve">  </w:t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7:00Z</dcterms:created>
  <dc:creator>scdn</dc:creator>
  <dc:description/>
  <dc:language>en-US</dc:language>
  <cp:lastModifiedBy>sokol</cp:lastModifiedBy>
  <dcterms:modified xsi:type="dcterms:W3CDTF">2014-01-31T13:17:00Z</dcterms:modified>
  <cp:revision>2</cp:revision>
  <dc:subject/>
  <dc:title/>
</cp:coreProperties>
</file>