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Kielce dnia 14.05.2014r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YKAZ UCHWAŁ PODJĘTYCH PRZEZ </w:t>
      </w: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  <w:lang w:eastAsia="pl-PL"/>
        </w:rPr>
        <w:t>ZARZĄD WOJEWÓDZTWA ŚWIĘTOKRZYSKIEGO W SPRAWIE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  <w:lang w:eastAsia="pl-PL"/>
        </w:rPr>
        <w:t>NADANIA NUMERÓW DROGOM POWIATOWYM ORAZ DROGOM GMINNYM NA TERENIE WOJEWÓDZTWA ŚWIĘTOKRZYSKIEGO</w:t>
      </w:r>
    </w:p>
    <w:tbl>
      <w:tblPr>
        <w:tblW w:w="5000" w:type="pct"/>
        <w:jc w:val="left"/>
        <w:tblInd w:w="-15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672"/>
        <w:gridCol w:w="1519"/>
        <w:gridCol w:w="10571"/>
        <w:gridCol w:w="2374"/>
      </w:tblGrid>
      <w:tr>
        <w:trPr>
          <w:tblHeader w:val="true"/>
          <w:cantSplit w:val="true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51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eastAsia="pl-PL"/>
              </w:rPr>
              <w:t>N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eastAsia="pl-PL"/>
              </w:rPr>
              <w:t>Uchwały</w:t>
            </w:r>
          </w:p>
        </w:tc>
        <w:tc>
          <w:tcPr>
            <w:tcW w:w="1057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eastAsia="pl-PL"/>
              </w:rPr>
              <w:t xml:space="preserve">Tytuł uchwały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eastAsia="pl-PL"/>
              </w:rPr>
              <w:t>Zarządu Województwa Świętokrzyskiego</w:t>
            </w:r>
          </w:p>
        </w:tc>
        <w:tc>
          <w:tcPr>
            <w:tcW w:w="237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>Miejsce i data publikacji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ziennik Urzędowy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ojewództwa Świętokrzyskiego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k; Nr; poz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18"/>
                <w:szCs w:val="18"/>
                <w:lang w:eastAsia="pl-PL"/>
              </w:rPr>
              <w:t>Data ogłoszenia: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1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6/03</w:t>
            </w:r>
          </w:p>
        </w:tc>
        <w:tc>
          <w:tcPr>
            <w:tcW w:w="1057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uchwała Nr 106/03 Zarządu Województwa Świętokrzyskiego z dnia 8 maja 2003 roku w sprawie nadania numerów drogom powiatowym oraz drogom gminnym na terenie województwa świętokrzyskiego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pl-PL"/>
              </w:rPr>
              <w:t xml:space="preserve"> </w:t>
            </w:r>
          </w:p>
        </w:tc>
        <w:tc>
          <w:tcPr>
            <w:tcW w:w="237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hanging="0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zycja dziennika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: 2003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ziennika:202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. 185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ogł. 2003-08-2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669/2009</w:t>
            </w:r>
          </w:p>
        </w:tc>
        <w:tc>
          <w:tcPr>
            <w:tcW w:w="10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pl-PL"/>
                </w:rPr>
                <w:t xml:space="preserve">uchwała nr 1669/2009 Zarządu Województwa Świętokrzyskiego z dnia 22 kwietnia 2009r. w sprawie zmiany częściowej załącznika Nr 1 i 2 do uchwały Nr 106/03 Zarządu Województwa Świętokrzyskiego z dnia 8 maja 2003 roku dotyczącej nadania numerów drogom powiatowym oraz drogom gminnym na terenie województwa świętokrzyskiego </w:t>
              </w:r>
            </w:hyperlink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hanging="0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zycja dziennika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: 2009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ziennika:266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. 2096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ogł. 2009-07-0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37/09</w:t>
            </w:r>
          </w:p>
        </w:tc>
        <w:tc>
          <w:tcPr>
            <w:tcW w:w="10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pl-PL"/>
                </w:rPr>
                <w:t xml:space="preserve">uchwała nr 2037/09 Zarządu Województwa Świętokrzyskiego z dnia 23 września 2009r. w sprawie zmiany załącznika Nr 1 do uchwały Nr 106/03 Zarządu Województwa Świętokrzyskiego z dnia 8 maja 2003 roku w sprawie nadania numerów drogom powiatowym oraz drogom gminnym na terenie województwa świętokrzyskiego, zmienionej uchwałą Nr 1669/09 Zarządu Województwa Świętokrzyskiego z dnia 22 kwietnia 2009 roku w sprawie zmiany częściowej załącznika Nr 1 i 2 do uchwały Nr 106/03 Zarządu Województwa Świętokrzyskiego z dnia 8 maja 2003r. w sprawie nadania numerów drogom powiatowym oraz drogom gminnym na terenie województwa świętokrzyskiego </w:t>
              </w:r>
            </w:hyperlink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hanging="0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zycja dziennika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: 2009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ziennika:468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. 3383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ogł. 2009-11-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65/09</w:t>
            </w:r>
          </w:p>
        </w:tc>
        <w:tc>
          <w:tcPr>
            <w:tcW w:w="10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pl-PL"/>
                </w:rPr>
                <w:t xml:space="preserve">uchwała nr 2065/09 Zarządu Województwa Świętokrzyskiego z dnia 30 września 2009r. w sprawie zmiany załącznika Nr 2 do uchwały Nr 106/03 Zarządu Województwa Świętokrzyskiego z dnia 8 maja 2003 roku w sprawie nadania numerów drogom powiatowym oraz drogom gminnym na terenie województwa świętokrzyskiego, zmienionej uchwałą Nr 1669/09 Zarządu Województwa Świętokrzyskiego z dnia 22 kwietnia 2009 roku w sprawie zmiany częściowej załącznika Nr 1 i 2 do uchwały Nr 106/03 Zarządu Województwa Świętokrzyskiego z dnia 8 maja 2003r. w sprawie nadania numerów drogom powiatowym oraz drogom gminnym a terenie województwa świętokrzyskiego </w:t>
              </w:r>
            </w:hyperlink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hanging="0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zycja dziennika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: 2009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ziennika:468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. 3386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ogł. 2009-11-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882/10</w:t>
            </w:r>
          </w:p>
        </w:tc>
        <w:tc>
          <w:tcPr>
            <w:tcW w:w="10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pl-PL"/>
                </w:rPr>
                <w:t>uchwała nr 2882/10 Zarządu Województwa Świętokrzyskiego z dnia 22 września 2010r. w sprawie zmiany załącznika Nr 1 i załącznika Nr 2 do Uchwały Nr 106/03 Zarządu Województwa Świętokrzyskiego z dnia 8 maja 2003r. w sprawie nadania numerów drogom powiatowym oraz drogom gminnym na terenie województwa świętokrzyskiego, zmienionej Uchwałą Nr 1669/09 Zarządu Województwa Świętokrzyskiego z dnia 22 kwietnia 2009r., zmienionej Uchwałą Nr 2037/09 Zarządu Województwa Świętokrzyskiego z dnia 23 września 2009r., zmienionej Uchwałą Nr 2065/09 Zarządu Województwa Świętokrzyskiego z dnia 30 września 2009r.</w:t>
              </w:r>
            </w:hyperlink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hanging="0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zycja dziennika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: 2010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ziennika:317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. 3409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ogł. 2010-11-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41/11</w:t>
            </w:r>
          </w:p>
        </w:tc>
        <w:tc>
          <w:tcPr>
            <w:tcW w:w="10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pl-PL"/>
                </w:rPr>
                <w:t xml:space="preserve">uchwała nr 541/11 Zarządu Województwa Świętokrzyskiego z dnia 7 września 2011r. w sprawie zmiany załącznika Nr 1 i załącznika Nr 2 do Uchwały Nr 106/03 Zarządu Województwa Świętokrzyskiego z dnia 8 maja 2003r. w sprawie nadania numerów drogom powiatowym oraz drogom gminnym na terenie województwa świętokrzyskiego, zmienionej Uchwałą Nr 1669/09 Zarządu Województwa Świętokrzyskiego z dnia 22 kwietnia 2009r., zmienionej Uchwałą Nr 2037/09 Zarządu Województwa Świętokrzyskiego z dnia 23 września 2009r., zmienionej Uchwałą Nr 2065/09 Zarządu Województwa Świętokrzyskiego z dnia 30 września 2009r., zmienionej Uchwałą Nr 2882/10 Zarządu Województwa Świętokrzyskiego z dnia 22 września 2010r. </w:t>
              </w:r>
            </w:hyperlink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hanging="0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zycja dziennika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: 2011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ziennika:287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. 3323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ogł. 2011-12-0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955/12</w:t>
            </w:r>
          </w:p>
        </w:tc>
        <w:tc>
          <w:tcPr>
            <w:tcW w:w="10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pl-PL"/>
                </w:rPr>
                <w:t>uchwała nr 955/12 Zarządu Województwa Świętokrzyskiego z dnia 7 marca 2012r. w sprawie zmiany załącznika Nr 1 i załącznika Nr 2 do Uchwały Nr 106/03 Zarządu Województwa Świętokrzyskiego z dnia 8 maja 2003r. w sprawie nadania numerów drogom powiatowym oraz drogom gminnym na terenie województwa świętokrzyskiego, zmienionej Uchwałą Nr 1669/09 Zarządu Województwa Świętokrzyskiego z dnia 22 kwietnia 2009r., zmienionej Uchwałą Nr 2037/09 Zarządu Województwa Świętokrzyskiego z dnia 23 września 2009r., zmienionej Uchwałą Nr 2065/09 Zarządu Województwa Świętokrzyskiego z dnia 30 września 2009r., zmienionej Uchwałą Nr 2882/10 Zarządu Województwa Świętokrzyskiego z dnia 22 września 2010r., zmienionej Uchwałą Nr 541/11 Zarządu Województwa Świętokrzyskiego z dnia 7 września 2011r.</w:t>
              </w:r>
            </w:hyperlink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hanging="0"/>
              <w:jc w:val="lef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ozycja dziennika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k: 2012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z. 1507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 ogł. 2012-05-22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as udostępnienia  www: 2012-05-2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699/13</w:t>
            </w:r>
          </w:p>
        </w:tc>
        <w:tc>
          <w:tcPr>
            <w:tcW w:w="10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pl-PL"/>
                </w:rPr>
                <w:t>uchwała nr 1699/13 Zarządu Województwa Świętokrzyskiego z dnia 20 lutego 2013r. w sprawie zmiany załącznika Nr 1 i załącznika Nr 2 do Uchwały Nr 106/03 Zarządu Województwa Świętokrzyskiego z dnia 8 maja 2003 r. w sprawie nadania numerów drogom powiatowym oraz drogom gminnym na terenie województwa świętokrzyskiego, zmienionej Uchwałą Nr 1669/09 Zarządu Województwa Świętokrzyskiego z dnia 22 kwietnia 2009 r., zmienionej Uchwałą Nr 2037/09 Zarządu Województwa Świętokrzyskiego z dnia 23 września 2009 r., zmienionej Uchwałą Nr 2065/09 Zarządu Województwa Świętokrzyskiego z dnia 30 września 2009 r., zmienionej Uchwałą Nr 2882/10 Zarządu Województwa Świętokrzyskiego z dnia 22 września 2010 r., zmienionej Uchwałą Nr 541/11 Zarządu Województwa Świętokrzyskiego z dnia 7 września 2011 r., zmienionej Uchwałą Nr 955/12 Zarządu Województwa Świętokrzyskiego z dnia 7 marca 2012 r.</w:t>
              </w:r>
            </w:hyperlink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hanging="0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zycja dziennika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: 2013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. 1334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ogł. 2013-03-15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udostępnienia  www: 2013-03-15        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606/14</w:t>
            </w:r>
          </w:p>
        </w:tc>
        <w:tc>
          <w:tcPr>
            <w:tcW w:w="105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chwała nr 2606/14 Zarządu Województwa Świętokrzyskiego z dnia 19 marca 2014r. w sprawie zmiany uchwały Nr 106/03 Zarządu Województwa Świętokrzyskiego z dnia 8 maja 2003r. w sprawie nadania numerów drogom powiatowym oraz drogom gminnym na terenie województwa świętokrzyskiego.</w:t>
              </w:r>
            </w:hyperlink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hanging="0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zycja dziennika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: 2014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. 1140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ogł. 2013-04-0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hanging="0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udostępnienia  www: 2014-04-02 </w:t>
            </w:r>
          </w:p>
        </w:tc>
      </w:tr>
    </w:tbl>
    <w:p>
      <w:pPr>
        <w:pStyle w:val="Normal"/>
        <w:pBdr>
          <w:top w:val="single" w:sz="6" w:space="0" w:color="000000"/>
        </w:pBdr>
        <w:spacing w:lineRule="auto" w:line="240" w:before="0" w:after="240"/>
        <w:ind w:hanging="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Strona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PAGE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2</w:t>
    </w:r>
    <w:r>
      <w:rPr>
        <w:sz w:val="12"/>
        <w:b/>
        <w:szCs w:val="12"/>
      </w:rPr>
      <w:fldChar w:fldCharType="end"/>
    </w:r>
    <w:r>
      <w:rPr>
        <w:sz w:val="12"/>
        <w:szCs w:val="12"/>
      </w:rPr>
      <w:t xml:space="preserve"> z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NUMPAGES \* ARABIC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2</w:t>
    </w:r>
    <w:r>
      <w:rPr>
        <w:sz w:val="12"/>
        <w:b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xeditorsedtradiobuttoncheckedoffice2003silver">
    <w:name w:val="dxeditors_edtradiobuttonchecked_office2003silver"/>
    <w:basedOn w:val="Domylnaczcionkaakapitu"/>
    <w:qFormat/>
    <w:rPr/>
  </w:style>
  <w:style w:type="character" w:styleId="Dxeditorsedtradiobuttonuncheckedoffice2003silver">
    <w:name w:val="dxeditors_edtradiobuttonunchecked_office2003silver"/>
    <w:basedOn w:val="Domylnaczcionkaakapitu"/>
    <w:qFormat/>
    <w:rPr/>
  </w:style>
  <w:style w:type="character" w:styleId="Left">
    <w:name w:val="left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ejmik.kielce.pl/bip_admin/zdjecia_art/15566/Dz.U. 202 poz.1855.pdf" TargetMode="External"/><Relationship Id="rId3" Type="http://schemas.openxmlformats.org/officeDocument/2006/relationships/hyperlink" Target="http://edziennik.kielce.uw.gov.pl/ActDetails.aspx?year=2009&amp;book=266&amp;poz=2096" TargetMode="External"/><Relationship Id="rId4" Type="http://schemas.openxmlformats.org/officeDocument/2006/relationships/hyperlink" Target="http://edziennik.kielce.uw.gov.pl/ActDetails.aspx?year=2009&amp;book=468&amp;poz=3383" TargetMode="External"/><Relationship Id="rId5" Type="http://schemas.openxmlformats.org/officeDocument/2006/relationships/hyperlink" Target="http://edziennik.kielce.uw.gov.pl/ActDetails.aspx?year=2009&amp;book=468&amp;poz=3386" TargetMode="External"/><Relationship Id="rId6" Type="http://schemas.openxmlformats.org/officeDocument/2006/relationships/hyperlink" Target="http://edziennik.kielce.uw.gov.pl/ActDetails.aspx?year=2010&amp;book=317&amp;poz=3409" TargetMode="External"/><Relationship Id="rId7" Type="http://schemas.openxmlformats.org/officeDocument/2006/relationships/hyperlink" Target="http://edziennik.kielce.uw.gov.pl/ActDetails.aspx?year=2011&amp;book=287&amp;poz=3323" TargetMode="External"/><Relationship Id="rId8" Type="http://schemas.openxmlformats.org/officeDocument/2006/relationships/hyperlink" Target="http://edziennik.kielce.uw.gov.pl/ActDetails.aspx?year=2012&amp;book=0&amp;poz=1507" TargetMode="External"/><Relationship Id="rId9" Type="http://schemas.openxmlformats.org/officeDocument/2006/relationships/hyperlink" Target="http://edziennik.kielce.uw.gov.pl/ActDetails.aspx?year=2013&amp;book=0&amp;poz=1334" TargetMode="External"/><Relationship Id="rId10" Type="http://schemas.openxmlformats.org/officeDocument/2006/relationships/hyperlink" Target="http://edziennik.kielce.uw.gov.pl/ActDetails.aspx?year=2014&amp;book=0&amp;poz=114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40:00Z</dcterms:created>
  <dc:creator>INF II</dc:creator>
  <dc:description/>
  <cp:keywords/>
  <dc:language>en-US</dc:language>
  <cp:lastModifiedBy>ewatur</cp:lastModifiedBy>
  <cp:lastPrinted>2014-01-09T08:41:00Z</cp:lastPrinted>
  <dcterms:modified xsi:type="dcterms:W3CDTF">2014-05-16T13:40:00Z</dcterms:modified>
  <cp:revision>2</cp:revision>
  <dc:subject/>
  <dc:title>Wykaz uchwał _ numeracja dróg</dc:title>
</cp:coreProperties>
</file>