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 xml:space="preserve">       …………………………..……………………………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(podpis/pieczęć osoby oddającej się do dyspozycji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4"/>
          <w:szCs w:val="24"/>
        </w:rPr>
        <w:t>II. 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8"/>
          <w:szCs w:val="28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PRZY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jc w:val="center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innego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np. umowa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1:00Z</dcterms:created>
  <dc:creator>user</dc:creator>
  <dc:description/>
  <dc:language>en-US</dc:language>
  <cp:lastModifiedBy>sokol</cp:lastModifiedBy>
  <cp:lastPrinted>2013-10-01T07:54:00Z</cp:lastPrinted>
  <dcterms:modified xsi:type="dcterms:W3CDTF">2013-12-16T12:21:00Z</dcterms:modified>
  <cp:revision>2</cp:revision>
  <dc:subject/>
  <dc:title/>
</cp:coreProperties>
</file>