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283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ałącznik nr 3 do siwz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kładając ofertę do postępowania o udzielenie zamówienia publicznego nr 27/PN/2013  na: dostawę 2 szt. projektorów, 2 szt. drukarek laserowych monochromatycznych, 8 szt. komputerów stacjonarnych, 2 szt. monitorów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0:00Z</dcterms:created>
  <dc:creator>admin</dc:creator>
  <dc:description/>
  <dc:language>en-US</dc:language>
  <cp:lastModifiedBy>sokol</cp:lastModifiedBy>
  <dcterms:modified xsi:type="dcterms:W3CDTF">2013-12-16T12:20:00Z</dcterms:modified>
  <cp:revision>2</cp:revision>
  <dc:subject/>
  <dc:title/>
</cp:coreProperties>
</file>