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 xml:space="preserve">(Pzp tekst jednolity Dz. U. z 9 sierpnia 2013r., poz. 907 z późn. zm.),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kładając ofertę do postępowania o udzielenie zamówienia publicznego nr 26/PN/2013  na: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/>
        <w:t>Dowóz uczniów na zajęcia z doradztwa zawodowego w okresie od 7 stycznia do 10 czerwca 2014 roku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 ramach Programu Operacyjnego Kapitał Ludzki, priorytet nr IX Rozwój wykształcenia i kompetencji w regionach, działanie 9.2. Podniesienie atrakcyjności i jakości szkolnictwa zawodowego”. Zestawienie tras, dokładne daty, liczbę osób i kilometry zawiera załącznik nr 1 do siwz. </w:t>
      </w:r>
      <w:r>
        <w:rPr>
          <w:color w:val="000000"/>
        </w:rPr>
        <w:t>Podane w załączniku nr 1 kilometry są szacunkowe. Wykonawca, przed złożeniem oferty cenowej,  jest zobowiązany dokładnie przeliczyć kilometry poszczególnych tras.</w:t>
      </w:r>
    </w:p>
    <w:p>
      <w:pPr>
        <w:pStyle w:val="Normal"/>
        <w:widowControl w:val="false"/>
        <w:ind w:left="53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2:00Z</dcterms:created>
  <dc:creator>admin</dc:creator>
  <dc:description/>
  <dc:language>en-US</dc:language>
  <cp:lastModifiedBy>sokol</cp:lastModifiedBy>
  <dcterms:modified xsi:type="dcterms:W3CDTF">2013-12-12T09:32:00Z</dcterms:modified>
  <cp:revision>2</cp:revision>
  <dc:subject/>
  <dc:title/>
</cp:coreProperties>
</file>