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zór karty dokumentującej przewóz na trasie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2409"/>
        <w:gridCol w:w="1843"/>
        <w:gridCol w:w="1843"/>
        <w:gridCol w:w="1707"/>
        <w:gridCol w:w="11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rasy  (zgodnie z zał.1 SIWZ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ąd- dok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acyjny pojazdu, którym świadczona jest u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ierowcy wykonującego przewó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jaz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jsce, godz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a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jsce, godzin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iekuna grup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arty, podpisane przez opiekuna przewożonej grupy,  będą stanowić załącznik do faktury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scdn</dc:creator>
  <dc:description/>
  <dc:language>en-US</dc:language>
  <cp:lastModifiedBy>sokol</cp:lastModifiedBy>
  <cp:lastPrinted>2013-11-15T10:16:00Z</cp:lastPrinted>
  <dcterms:modified xsi:type="dcterms:W3CDTF">2013-11-15T12:27:00Z</dcterms:modified>
  <cp:revision>2</cp:revision>
  <dc:subject/>
  <dc:title/>
</cp:coreProperties>
</file>