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8 do siwz</w:t>
      </w:r>
    </w:p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Składając ofertę do postępowania o udzielenie zamówienia publicznego nr 24/PN/2013 w trybie przetargu nieograniczonego na </w:t>
      </w:r>
      <w:r>
        <w:rPr>
          <w:sz w:val="24"/>
          <w:szCs w:val="24"/>
        </w:rPr>
        <w:t>dowóz uczniów na zajęcia z doradztwa zawodowego w okresie od 2 do 19 grudnia 2013 roku, w ramach projek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n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„Edukacja zawodowa w praktyce”</w:t>
      </w:r>
      <w:r>
        <w:rPr>
          <w:bCs/>
          <w:sz w:val="24"/>
          <w:szCs w:val="24"/>
        </w:rPr>
        <w:t xml:space="preserve"> o numerze identyfikacyjnym </w:t>
      </w:r>
      <w:r>
        <w:rPr>
          <w:sz w:val="24"/>
          <w:szCs w:val="24"/>
        </w:rPr>
        <w:t>WND-POKL.</w:t>
      </w:r>
      <w:r>
        <w:rPr>
          <w:bCs/>
          <w:sz w:val="24"/>
          <w:szCs w:val="24"/>
        </w:rPr>
        <w:t>09.02.00-26-103/1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nansowanego w ramach Programu Operacyjnego Kapitał Ludzki, priorytet nr IX Rozwój wykształcenia i kompetencji w regionach, działanie 9.2. Podniesienie atrakcyjności i jakości szkolnictwa zawodowego”. Zestawienie tras, dokładne daty  i kilometry zawiera załącznik nr 1 do siwz,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godnie z art. 26 ust. 2 pkt 2d Pzp, oświadczamy, że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* /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 50, poz. 331 z późn. zm.), o której mowa w art. 24 ust. 2 pkt 5 Pzp 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Załączamy do oferty listę podmiotów należących do tej samej grupy kapitał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 Tylko w przypadku przynależności do grupy kapitałowe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wykonawcy lub upoważnionego przedstawiciel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podmio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ących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dres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/>
        <w:t>…………………………………</w:t>
      </w:r>
      <w:r>
        <w:rPr/>
        <w:t>..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user</dc:creator>
  <dc:description/>
  <dc:language>en-US</dc:language>
  <cp:lastModifiedBy>sokol</cp:lastModifiedBy>
  <dcterms:modified xsi:type="dcterms:W3CDTF">2013-11-15T12:27:00Z</dcterms:modified>
  <cp:revision>2</cp:revision>
  <dc:subject/>
  <dc:title/>
</cp:coreProperties>
</file>