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6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NARZĘDZI  I URZĄDZEŃ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STĘPNYCH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CELU REALIZACJI ZAMÓWIE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niejszym wskazuję / wskazujemy* narzędzia i urządzenia do realizacji zamówienia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5528"/>
        <w:gridCol w:w="4114"/>
      </w:tblGrid>
      <w:tr>
        <w:trPr>
          <w:trHeight w:val="2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Nazwa wykonawcy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dysponującego taborem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Tabor, jakim wykonawca dysponuj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podać markę, numer rejestracyjny, termin ważności badań technicznych,  ilość zarejestrowanych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miejsc siedzących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ind w:left="33" w:hanging="33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33" w:hanging="33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33" w:hanging="33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33" w:hanging="33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formacją o podstawie</w:t>
            </w:r>
          </w:p>
          <w:p>
            <w:pPr>
              <w:pStyle w:val="Normal"/>
              <w:spacing w:lineRule="auto" w:line="276" w:before="0" w:after="0"/>
              <w:ind w:left="33" w:hanging="33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ysponowania</w:t>
            </w:r>
          </w:p>
          <w:p>
            <w:pPr>
              <w:pStyle w:val="Normal"/>
              <w:spacing w:lineRule="auto" w:line="276" w:before="0" w:after="0"/>
              <w:ind w:left="33" w:hanging="33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zasób własny / zasób innego podmiotu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zawarte w tabeli powinny potwierdzać w sposób jednoznaczny następujący warunek określony w siwz: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ą odpowiednim potencjałem technicznym oraz osobami zdolnymi do wykonania zamówienia, tj. minimum trzema autobusami lub autokarami, posiadającymi aktualny przegląd techniczny, o liczbie miejsc siedzących nie mniejszej niż 22 osób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pełni warunek, jeżeli wykaże się, że dysponuje co najmniej trzema autobusami lub autokarami, posiadającymi aktualny przegląd techniczny, o liczbie miejsc siedzących nie mniejszej niż 22 osób, wraz z informacjami o sposobie dysponowania tymi autobusam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 xml:space="preserve">dnia ……………2013 r. </w:t>
      </w:r>
      <w:r>
        <w:rPr>
          <w:b w:val="false"/>
        </w:rPr>
        <w:tab/>
      </w:r>
      <w:r>
        <w:rPr/>
        <w:tab/>
        <w:tab/>
        <w:tab/>
        <w:tab/>
        <w:tab/>
        <w:tab/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……………………….……………….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podpis wykonawcy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7:00Z</dcterms:created>
  <dc:creator>user</dc:creator>
  <dc:description/>
  <dc:language>en-US</dc:language>
  <cp:lastModifiedBy>sokol</cp:lastModifiedBy>
  <dcterms:modified xsi:type="dcterms:W3CDTF">2013-11-15T12:27:00Z</dcterms:modified>
  <cp:revision>2</cp:revision>
  <dc:subject/>
  <dc:title/>
</cp:coreProperties>
</file>