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283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ałącznik nr 3 do siwz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ładając ofertę do postępowania o udzielenie zamówienia publicznego nr 23/PN/2013  na: dostawę 20 sztuk tabletów z systemem operacyjnym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” oraz 4 szt. komputerów z systemem operacyjnym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stanowiącym załącznik nr 1 do siwz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1:00Z</dcterms:created>
  <dc:creator>admin</dc:creator>
  <dc:description/>
  <dc:language>en-US</dc:language>
  <cp:lastModifiedBy>sokol</cp:lastModifiedBy>
  <dcterms:modified xsi:type="dcterms:W3CDTF">2013-11-08T11:11:00Z</dcterms:modified>
  <cp:revision>2</cp:revision>
  <dc:subject/>
  <dc:title/>
</cp:coreProperties>
</file>