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PR.III.410.38.1.1.2013</w:t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ielce, dnia 28.10.201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organizacji  dwóch spotkań: Zespołu Redakcyjno-Programowego ds. opracowania Regionalnego Programu Operacyjnego Województwa Świętokrzyskiego na lata 2014 – 2020 oraz Grupy Roboczej ds. Rekomendacji do Regionalnego Programu Operacyjnego Województwa Świętokrzyskiego na lata 2014 – 2020.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jest współfinansowane ze środków Europejskiego Funduszu Rozwoju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w ramach Regionalnego Programu Operacyjnego Województwa Świętokrzyskiego na lata 2007 – 2013.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IX Wieków Kielc 3, 25-516 Kielc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915061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REGON: 29100933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33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right="33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ind w:left="426" w:right="21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owe zamówienie zostanie udziel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asadach określonych przez Zamawiającego zgodnie z </w:t>
      </w:r>
      <w:r>
        <w:rPr>
          <w:rStyle w:val="Formularznormalny"/>
          <w:szCs w:val="24"/>
        </w:rPr>
        <w:t xml:space="preserve">Rozdziałem IV Instrukcji </w:t>
      </w:r>
      <w:r>
        <w:rPr>
          <w:rStyle w:val="Formularznormalny"/>
          <w:i/>
          <w:szCs w:val="24"/>
        </w:rPr>
        <w:t>Zasady udzielania zamówień publicznych i regulamin pracy komisji przetargowej</w:t>
      </w:r>
      <w:r>
        <w:rPr>
          <w:rStyle w:val="Formularznormalny"/>
          <w:szCs w:val="24"/>
        </w:rPr>
        <w:t xml:space="preserve">, stanowiącej Załącznik Nr 1 do Uchwały Nr 1615/13 Zarządu Województwa Świętokrzyskiego z dnia 9 stycznia </w:t>
        <w:br/>
        <w:t>2013 roku</w:t>
      </w:r>
      <w:r>
        <w:rPr>
          <w:rFonts w:cs="Times New Roman" w:ascii="Times New Roman" w:hAnsi="Times New Roman"/>
          <w:sz w:val="24"/>
          <w:szCs w:val="24"/>
        </w:rPr>
        <w:t xml:space="preserve">. Z uwagi na fakt, że szacunkowa wartość zamówienia nie przekracza wartości 14 tys. euro, postępowanie prowadzone jest bez stosowania przepisów ustawy z dnia 29 stycznia 2004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, zgodnie z art. 4 pkt 8 tej ustawy (t. j. Dz. U. z 2010 r. nr 113, poz. 759 z późn. zm.). 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ind w:right="21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70" w:leader="none"/>
        </w:tabs>
        <w:suppressAutoHyphens w:val="true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REALIZACJI ZAMÓWIENIA:</w:t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Świętokrzyskie – miasto Kielce, 8 listopada 2013 roku.</w:t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organizacja dwóch spotkań Grupy Roboczej ds. Rekomendacji do Regionalnego Programu Operacyjnego Województwa Świętokrzyskiego w tym: wynajem dwóch sal, zapewnienie cateringu dla 90 uczestników jednego ze spotkań oraz zapewnienie serwisu kawowego dla uczestników obydwu spotka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znajduje się w </w:t>
      </w:r>
      <w:r>
        <w:rPr>
          <w:rFonts w:cs="Times New Roman" w:ascii="Times New Roman" w:hAnsi="Times New Roman"/>
          <w:i/>
          <w:sz w:val="24"/>
          <w:szCs w:val="24"/>
        </w:rPr>
        <w:t>Załącz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r 1 </w:t>
      </w:r>
      <w:r>
        <w:rPr>
          <w:rFonts w:cs="Times New Roman" w:ascii="Times New Roman" w:hAnsi="Times New Roman"/>
          <w:sz w:val="24"/>
          <w:szCs w:val="24"/>
        </w:rPr>
        <w:t>do niniejszego zapytania ofertowego.</w:t>
      </w:r>
      <w:r>
        <w:rPr>
          <w:rFonts w:cs="Times New Roman" w:ascii="Times New Roman" w:hAnsi="Times New Roman"/>
          <w:sz w:val="2"/>
          <w:szCs w:val="2"/>
        </w:rPr>
        <w:t>\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WSPÓŁPRACY Z WYKONAWCĄ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Umowa.</w:t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0" w:leader="none"/>
        </w:tabs>
        <w:spacing w:lineRule="auto" w:line="360" w:before="0" w:after="0"/>
        <w:ind w:left="426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070" w:leader="none"/>
        </w:tabs>
        <w:suppressAutoHyphens w:val="true"/>
        <w:spacing w:lineRule="auto" w:line="360" w:before="0" w:after="0"/>
        <w:ind w:left="3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Y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złożyć tylko jedną ofertę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formularzu ofertowym według wzoru stanowiącego </w:t>
      </w:r>
      <w:r>
        <w:rPr>
          <w:rFonts w:cs="Times New Roman" w:ascii="Times New Roman" w:hAnsi="Times New Roman"/>
          <w:i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(„Formularz oferty”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ostać, podpisana przez osobę (osoby) uprawnioną/ne do reprezentowania Wykonawcy i przesłana w formie skanu na wskazany przez Zamawiającego w punkcie VII zapytania adres poczty elektroni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lineRule="auto" w:line="360" w:before="0" w:after="0"/>
        <w:ind w:left="709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w formularzu oferty cena powinna uwzględniać wykonanie wszystkich prac i czynności niezbędnych do prawidłowego wykonania przedmiotu zamówienia oraz uwzględniać wszelkie koszty związane z jego realizacją, świadczonego </w:t>
        <w:br/>
        <w:t>na warunkach określonych w ofercie Wykonawcy.</w:t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410" w:leader="none"/>
          <w:tab w:val="left" w:pos="9070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przesłać 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31 października 2013 roku</w:t>
      </w:r>
      <w:r>
        <w:rPr>
          <w:rFonts w:cs="Times New Roman" w:ascii="Times New Roman" w:hAnsi="Times New Roman"/>
          <w:sz w:val="24"/>
          <w:szCs w:val="24"/>
        </w:rPr>
        <w:t xml:space="preserve"> drogą elektronicz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</w:rPr>
          <w:t>anna.zarebska-rozek@sejmik.kielce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40" w:leader="none"/>
          <w:tab w:val="left" w:pos="9070" w:leader="none"/>
          <w:tab w:val="left" w:pos="10560" w:leader="none"/>
        </w:tabs>
        <w:suppressAutoHyphens w:val="true"/>
        <w:spacing w:lineRule="auto" w:line="360" w:before="0" w:after="0"/>
        <w:ind w:left="1080" w:right="-2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OCENY OFERTY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lineRule="auto" w:line="360"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%. Kryterium oznacza najniższą cenę brutto za wykonanie przedmiotowej usług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70" w:leader="none"/>
          <w:tab w:val="left" w:pos="10560" w:leader="none"/>
        </w:tabs>
        <w:autoSpaceDE w:val="false"/>
        <w:spacing w:before="0" w:after="200"/>
        <w:ind w:left="567" w:right="-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40" w:leader="none"/>
          <w:tab w:val="left" w:pos="9070" w:leader="none"/>
        </w:tabs>
        <w:suppressAutoHyphens w:val="true"/>
        <w:spacing w:lineRule="auto" w:line="360" w:before="0" w:after="0"/>
        <w:ind w:left="0" w:right="-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OBEC WYKONAWCY:</w:t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Wykonawca musi posiadać niezbędne uprawnienia, doświadczenie oraz potencjał organizacyjny i ekonomiczny do wykonania zamówienia.</w:t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suppressAutoHyphens w:val="tru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40" w:leader="none"/>
          <w:tab w:val="left" w:pos="9070" w:leader="none"/>
        </w:tabs>
        <w:suppressAutoHyphens w:val="true"/>
        <w:spacing w:lineRule="auto" w:line="360" w:before="0" w:after="0"/>
        <w:ind w:left="0" w:right="-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autoSpaceDE w:val="false"/>
        <w:spacing w:lineRule="auto" w:line="36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ostanie uregulowana przelewem na rachunek bankowy Wykonawcy po należytym wykonaniu usługi i d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starczeniu do siedziby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ę prawidłowo wystawionej faktury VAT</w:t>
      </w:r>
      <w:r>
        <w:rPr>
          <w:rFonts w:cs="Times New Roman" w:ascii="Times New Roman" w:hAnsi="Times New Roman"/>
          <w:sz w:val="24"/>
          <w:szCs w:val="24"/>
        </w:rPr>
        <w:t>, w terminie do 14 dni (od daty do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a). 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autoSpaceDE w:val="fals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autoSpaceDE w:val="fals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autoSpaceDE w:val="fals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autoSpaceDE w:val="fals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autoSpaceDE w:val="false"/>
        <w:spacing w:lineRule="auto" w:line="360" w:before="0" w:after="0"/>
        <w:ind w:left="567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567" w:right="33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prowadzić zmiany w złożonej ofercie lub ją wycofać, pod warunkiem, że uczyni to przed upływem terminu składania ofert. Zarówno zmiana, jak i wycofanie oferty wymagają zachowania formy pisemnej (elektronicznej, forma skanu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zastrzega sobie prawo zwrócenia się do Wykonawcy z prośbą </w:t>
        <w:br/>
        <w:t>o uzupełnienie złożonej oferty lub udzielenie wyjaśnień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 wyborze najkorzystniejszej oferty poinformuje wyłącznie Wykonawcę wybranego do realizacji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którego oferta zostanie wybrana do realizacji zostanie, o tym  poinformowany w formie pisemnej (drogą elektroniczną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yboru kolejnej wśród najkorzystniejszych złożonych ofert, jeżeli Wykonawca, którego oferta zostanie wybrana jako najkorzystniejsza, uchyli się od zawarcia umowy dotyczącej realizacji przedmiotu niniejszego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łonionym Wykonawcą zostanie zawarta umowa, uwzględniająca warunki </w:t>
        <w:br/>
        <w:t>i wymagania określone w niniejszym zapytaniu ofertow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Z ZAMAWIAJĄCYM: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ytań związanych z zapytaniem ofertowym, należy kontaktować się drogą elektroniczną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zarebska-rozek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: 41 365 81 7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wyznaczona do kontaktu z Wykonawcami: Pani Anna Zarębska - Rożek Departament Polityki Regionalnej Urzędu Marszałkowskiego Województwa Świętokrzyskiego.</w:t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070" w:leader="none"/>
          <w:tab w:val="left" w:pos="10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42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1440" w:right="333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1440" w:right="333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108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108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spacing w:lineRule="auto" w:line="240"/>
      <w:jc w:val="left"/>
      <w:rPr>
        <w:rFonts w:ascii="Algerian" w:hAnsi="Algerian"/>
        <w:sz w:val="18"/>
        <w:szCs w:val="18"/>
      </w:rPr>
    </w:pPr>
    <w:r>
      <w:rPr>
        <w:rFonts w:ascii="Algerian" w:hAnsi="Algerian"/>
        <w:sz w:val="18"/>
        <w:szCs w:val="18"/>
      </w:rPr>
    </w:r>
  </w:p>
  <w:p>
    <w:pPr>
      <w:pStyle w:val="Footer"/>
      <w:rPr>
        <w:rFonts w:ascii="Algerian" w:hAnsi="Algerian"/>
        <w:sz w:val="18"/>
        <w:szCs w:val="18"/>
        <w:lang w:val="en-US" w:eastAsia="en-US"/>
      </w:rPr>
    </w:pPr>
    <w:r>
      <w:rPr>
        <w:rFonts w:ascii="Algerian" w:hAnsi="Algerian"/>
        <w:sz w:val="18"/>
        <w:szCs w:val="18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921385</wp:posOffset>
              </wp:positionH>
              <wp:positionV relativeFrom="paragraph">
                <wp:posOffset>245110</wp:posOffset>
              </wp:positionV>
              <wp:extent cx="756031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796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lineRule="auto" w:line="24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95pt;mso-wrap-distance-left:2.9pt;mso-wrap-distance-right:2.9pt;mso-wrap-distance-top:2.9pt;mso-wrap-distance-bottom:2.9pt;margin-top:19.3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spacing w:lineRule="auto" w:line="240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2020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zarebska-rozek@sejmik.kielce.pl" TargetMode="External"/><Relationship Id="rId3" Type="http://schemas.openxmlformats.org/officeDocument/2006/relationships/hyperlink" Target="mailto:anna.zarebska-rozek@sejmik.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5:00Z</dcterms:created>
  <dc:creator>annzar</dc:creator>
  <dc:description/>
  <cp:keywords/>
  <dc:language>en-US</dc:language>
  <cp:lastModifiedBy>ewatur</cp:lastModifiedBy>
  <cp:lastPrinted>2013-05-21T11:00:00Z</cp:lastPrinted>
  <dcterms:modified xsi:type="dcterms:W3CDTF">2013-10-28T07:05:00Z</dcterms:modified>
  <cp:revision>2</cp:revision>
  <dc:subject/>
  <dc:title/>
</cp:coreProperties>
</file>