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tekst jednolity Dz. U. z 9 sierpnia 2013r., poz. 907 z późn. zm.),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21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Usługa drukarska na potrzeby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„Edukacja zawodowa w praktyc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</w:t>
      </w:r>
      <w:r>
        <w:rPr>
          <w:rFonts w:cs="Times New Roman" w:ascii="Times New Roman" w:hAnsi="Times New Roman"/>
          <w:bCs/>
          <w:sz w:val="24"/>
          <w:szCs w:val="24"/>
        </w:rPr>
        <w:t>09.02.00-26-103/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IX Rozwój wykształcenia i kompetencji w regionach, Działanie  9.2.”, Podniesienie atrakcyjności i jakości szkolnictwa zawodowego, zgodnie z opisem przedmiotu zamówienia stanowiącym załącznik nr 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/>
          <w:bCs/>
          <w:sz w:val="24"/>
          <w:szCs w:val="24"/>
          <w:lang w:val="de-DE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3:00Z</dcterms:created>
  <dc:creator>admin</dc:creator>
  <dc:description/>
  <dc:language>en-US</dc:language>
  <cp:lastModifiedBy>sokol</cp:lastModifiedBy>
  <dcterms:modified xsi:type="dcterms:W3CDTF">2013-10-17T12:53:00Z</dcterms:modified>
  <cp:revision>2</cp:revision>
  <dc:subject/>
  <dc:title/>
</cp:coreProperties>
</file>