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946" w:hanging="283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ałącznik nr 3 do siwz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jednolicony dn. 03.10.201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Składając ofertę do postępowania o udzielenie zamówienia publicznego nr 20/PN/2013  na: dostawę 52 sztuk interaktywnych zestawów multimedialnych (zestaw: komputer przenośny, tablica interaktywna, projektor multimedialny, głośniki, oprogramowanie specjalistyczne) wraz z osprzętem, montażem i szkoleniem, 2 szt. komputerów stacjonarnych, drukarka, urządzenie wielofunkcyjne, niszczarka w ramach projektu, pn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 ramach Programu Operacyjnego Kapitał Ludzki, priorytet nr IX Rozwój wykształcenia i kompetencji w regionach, działanie 9.2.”, zgodnie z opisem przedmiotu zamówienia, stanowiącym załącznik nr 1 do siwz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9:00Z</dcterms:created>
  <dc:creator>admin</dc:creator>
  <dc:description/>
  <dc:language>en-US</dc:language>
  <cp:lastModifiedBy>sokol</cp:lastModifiedBy>
  <dcterms:modified xsi:type="dcterms:W3CDTF">2013-10-03T13:09:00Z</dcterms:modified>
  <cp:revision>2</cp:revision>
  <dc:subject/>
  <dc:title/>
</cp:coreProperties>
</file>