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870"/>
        <w:gridCol w:w="1559"/>
        <w:gridCol w:w="1418"/>
        <w:gridCol w:w="1813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 głównych usług, w okresie ostatnich trzech lat przed upływem terminu składania ofert, a jeżeli okres prowadzenia działalności jest krótszy – w tym okresie, zawierający: co najmniej jedną dostawę z montażem, składającą się z minimum 50 zestawów multimedialnych, o wartości nie mniejszej niż 600 000 PLN, (jeden zestaw: komputer przenośny, tablica interaktywna i projektor multimedialny), wraz z podaniem ich wartości, przedmiotu, dat wykonania i podmiotów, na rzecz których usługi te zostały wykonane –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5</w:t>
      </w:r>
      <w:r>
        <w:rPr>
          <w:rFonts w:cs="Times New Roman" w:ascii="Times New Roman" w:hAnsi="Times New Roman"/>
          <w:sz w:val="24"/>
          <w:szCs w:val="24"/>
        </w:rPr>
        <w:t xml:space="preserve"> oraz załączenia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. Wykonawca spełni warunek, jeżeli wykaże się realizacją co najmniej jedną dostawę z montażem, składającą się z minimum 50 zestawów multimedialnych, o wartości nie mniejszej niż 600 000 PLN, (jeden zestaw: komputer przenośny, tablica interaktywna i projektor multimedialny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admin</dc:creator>
  <dc:description/>
  <dc:language>en-US</dc:language>
  <cp:lastModifiedBy>sokol</cp:lastModifiedBy>
  <dcterms:modified xsi:type="dcterms:W3CDTF">2013-10-03T09:25:00Z</dcterms:modified>
  <cp:revision>2</cp:revision>
  <dc:subject/>
  <dc:title/>
</cp:coreProperties>
</file>