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283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ałącznik nr 3 do siwz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Składając ofertę do postępowania o udzielenie zamówienia publicznego nr 20/PN/2013  na: dostawę 52 sztuk interaktywnych zestawów multimedialnych (zestaw: komputer przenośny, tablica interaktywna, projektor multimedialny, głośniki, oprogramowanie specjalistyczne) wraz z osprzętem, montażem i szkoleniem, 2 szt. komputerów stacjonarnych, drukarka, urządzenie wielofunkcyjne, niszczarka w ramach projektu, pn. </w:t>
      </w:r>
      <w:r>
        <w:rPr>
          <w:b/>
          <w:bCs/>
        </w:rPr>
        <w:t>„PI Wczoraj wykluczenie jutro zatrudnienie”</w:t>
      </w:r>
      <w:r>
        <w:rPr>
          <w:bCs/>
        </w:rPr>
        <w:t xml:space="preserve"> o numerze identyfikacyjnym  </w:t>
      </w:r>
      <w:r>
        <w:rPr/>
        <w:t xml:space="preserve">WND-POKL.01.02.00-00-026/11 </w:t>
      </w:r>
      <w:r>
        <w:rPr>
          <w:bCs/>
        </w:rPr>
        <w:t>finansowanego w ramach Programu Operacyjnego Kapitał Ludzki, priorytet nr  I Zatrudnienie i integracja społeczna, działanie 1.2. Wsparcie systemowe instytucji pomocy i integracji społecznej”, zgodnie z opisem przedmiotu zamówienia, stanowiącym załącznik nr 1 do siwz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5:00Z</dcterms:created>
  <dc:creator>admin</dc:creator>
  <dc:description/>
  <dc:language>en-US</dc:language>
  <cp:lastModifiedBy>sokol</cp:lastModifiedBy>
  <dcterms:modified xsi:type="dcterms:W3CDTF">2013-10-03T09:25:00Z</dcterms:modified>
  <cp:revision>2</cp:revision>
  <dc:subject/>
  <dc:title/>
</cp:coreProperties>
</file>