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 xml:space="preserve">Załącznik nr 8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mię, nazwisko, adre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.- nie jestem zatrudniony/a w instytucji uczestniczącej w realizacji PO KL na podstawie stosunku pracy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lecz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IX Rozwój wykształcenia i kompetencji w regionach, działanie 9.2.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ie zachodzi konflikt interesów lub podwójne finansowan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- jestem zatrudniony/a w instytucji uczestniczącej w realizacji PO KL na podstawie stosunku pracy i w przypadku zatrudnienia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„Edukacja zawodowa w praktyc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>WND-POKL.</w:t>
      </w:r>
      <w:r>
        <w:rPr>
          <w:rFonts w:cs="Times New Roman" w:ascii="Times New Roman" w:hAnsi="Times New Roman"/>
          <w:bCs/>
          <w:sz w:val="24"/>
          <w:szCs w:val="24"/>
        </w:rPr>
        <w:t>09.02.00-26-103/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IX Rozwój wykształcenia i kompetencji w regionach, działanie 9.2.”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chodzi konflikt interesów lub podwójne finansowa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3"/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360"/>
        <w:jc w:val="both"/>
        <w:rPr/>
      </w:pPr>
      <w:r>
        <w:rPr/>
        <w:t>4. - nie jestem zatrudniony/a i nie wykonuję pracy na podstawie umowy cywilnoprawnej w Projektach finansowanych w ramach PO KL jak również w ramach innych programów NSR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b</w:t>
      </w:r>
    </w:p>
    <w:p>
      <w:pPr>
        <w:pStyle w:val="Normal"/>
        <w:spacing w:lineRule="auto" w:line="360"/>
        <w:jc w:val="both"/>
        <w:rPr/>
      </w:pPr>
      <w:r>
        <w:rPr/>
        <w:t>5. - jestem zatrudniony/a/wykonuję pracę na podstawie umowy cywilnoprawnej na stanowisku ……………..…………... w Projekcie pod nazwą …………………….……..…. finansowanym w ramach ……………………….(np. PO KL lub innych programów NSR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ę wykonuję wg następującego rozkładu czasu pracy: 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i podpi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należy złożyć przed podjęciem pracy w projekcie, tj. przed podpisaniem umowy na świadczenie usług będących przedmiotem zamówienia.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rania tego wariantu oświadczenia umowa  nie może być zawarta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4:00Z</dcterms:created>
  <dc:creator>admin</dc:creator>
  <dc:description/>
  <dc:language>en-US</dc:language>
  <cp:lastModifiedBy>sokol</cp:lastModifiedBy>
  <cp:lastPrinted>2013-04-29T08:10:00Z</cp:lastPrinted>
  <dcterms:modified xsi:type="dcterms:W3CDTF">2013-09-20T09:54:00Z</dcterms:modified>
  <cp:revision>2</cp:revision>
  <dc:subject/>
  <dc:title/>
</cp:coreProperties>
</file>