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.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BĘDĘ UCZESTNICZYĆ W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NFORMACJAMI DO OCENY SPEŁNIENIA WARUNKÓW UDZIAŁU W POSTE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402"/>
        <w:gridCol w:w="2976"/>
        <w:gridCol w:w="2127"/>
        <w:gridCol w:w="2693"/>
      </w:tblGrid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kształcenie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wymagan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 najmniej wyższe magisterskie w rozumieniu przepisów o szkolnictwie wyższym lub równoważne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świadczenie </w:t>
            </w:r>
          </w:p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szeroko pojętej współpracy dydaktycznej ze szkołami zawodowymi</w:t>
            </w:r>
          </w:p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np. wchodziła w</w:t>
              <w:tab/>
              <w:t>skład kadry zarządzającej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soba / osoby wskazane wyżej, które będą uczestniczyć w wykonaniu zamówienia, posiadają wymagane uprawnienia, jeżeli ustawy nakładają obowiązek posiadania takich uprawnień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3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Uwaga: Informacje podane w kolumnie 4 tabeli należy potwierdzić dokumentami wystawionymi np. przez pracodawcę lub organizatora, np. zaświadczenia, certyfikaty, świadectwa, referenc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5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BĘDĘ UCZESTNICZYĆ W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NFORMACJAMI DO OCENY SPEŁNIENIA WARUNKÓW UDZIAŁU W POSTE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ystent Kierownika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119"/>
        <w:gridCol w:w="2551"/>
        <w:gridCol w:w="2410"/>
      </w:tblGrid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kształcenie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wymagan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 najmniej wyższe magisterskie w rozumieniu przepisów o szkolnictwie wyższym lub równoważne)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świadczenie </w:t>
            </w:r>
          </w:p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 zakresie organizacji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o najmniej: logistyki zajęć dydaktycznych i konferencji, organizacji procesu rekrutacji i promocji</w:t>
            </w:r>
          </w:p>
          <w:p>
            <w:pPr>
              <w:pStyle w:val="TextBody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osob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soba / osoby wskazane wyżej, które będą uczestniczyć w wykonaniu zamówienia, posiadają wymagane uprawnienia, jeżeli ustawy nakładają obowiązek posiadania takich uprawnień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</w:rPr>
        <w:t xml:space="preserve">dnia ……………2013r. </w:t>
      </w:r>
      <w:r>
        <w:rPr/>
        <w:tab/>
        <w:tab/>
        <w:tab/>
        <w:tab/>
        <w:tab/>
        <w:t>……………………….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6"/>
          <w:szCs w:val="16"/>
        </w:rPr>
        <w:t xml:space="preserve">    (pieczęć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Informacje podane w kolumnie 4 i 5 tabeli należy potwierdzić dokumentami wystawionymi np. przez pracodawcę lub organizatora, np. zaświadczenia, certyfikaty, świadectwa, referencj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5:00Z</dcterms:created>
  <dc:creator>123</dc:creator>
  <dc:description/>
  <dc:language>en-US</dc:language>
  <cp:lastModifiedBy>sokol</cp:lastModifiedBy>
  <dcterms:modified xsi:type="dcterms:W3CDTF">2013-09-20T09:55:00Z</dcterms:modified>
  <cp:revision>2</cp:revision>
  <dc:subject/>
  <dc:title/>
</cp:coreProperties>
</file>