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8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ę nadzoru nad wprowadzaniem produktu finalnego projektu innowacyjnego testującego w Młodzieżowym Ośrodku Wychowawczym w woj. świętokrzyskim. Wybór metodyków nadzorujących wprowadzenie produktu finalnego </w:t>
      </w:r>
      <w:r>
        <w:rPr>
          <w:rFonts w:cs="Times New Roman" w:ascii="Times New Roman" w:hAnsi="Times New Roman"/>
          <w:b/>
          <w:sz w:val="24"/>
          <w:szCs w:val="24"/>
        </w:rPr>
        <w:t>w projek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 integracji społecznej”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ostał podzielony na 4 czę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nadzoru nad wprowadzaniem produktu finalnego projektu innowacyjnego testującego w Młodzieżowym Ośrodku Wychowawczym w woj. świętokrzyskim. Wybór metodyków nadzorujących wprowadzenie produktu finalnego </w:t>
      </w:r>
      <w:r>
        <w:rPr>
          <w:rFonts w:cs="Times New Roman" w:ascii="Times New Roman" w:hAnsi="Times New Roman"/>
          <w:b/>
          <w:sz w:val="24"/>
          <w:szCs w:val="24"/>
        </w:rPr>
        <w:t>w projek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 integracji społecznej”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ostał podzielony na 4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jedną część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>Cena za jeden miesiąc nadzoru metodycznego (80 godzin w miesiącu)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bCs/>
        </w:rPr>
        <w:t xml:space="preserve">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słownie: …………….………………………………………………………………………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admin</dc:creator>
  <dc:description/>
  <dc:language>en-US</dc:language>
  <cp:lastModifiedBy>sokol</cp:lastModifiedBy>
  <dcterms:modified xsi:type="dcterms:W3CDTF">2013-09-12T12:31:00Z</dcterms:modified>
  <cp:revision>2</cp:revision>
  <dc:subject/>
  <dc:title/>
</cp:coreProperties>
</file>