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17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Usługa drukarska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IX Rozwój wykształcenia i kompetencji w regionach, działanie 9.2.”, zgodnie z opisem przedmiotu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 za całość zamówienia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  Cena oferty obejmuje całość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b/>
          <w:b/>
          <w:u w:val="single"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5:00Z</dcterms:created>
  <dc:creator>admin</dc:creator>
  <dc:description/>
  <dc:language>en-US</dc:language>
  <cp:lastModifiedBy>sokol</cp:lastModifiedBy>
  <cp:lastPrinted>2010-07-16T09:07:00Z</cp:lastPrinted>
  <dcterms:modified xsi:type="dcterms:W3CDTF">2013-09-10T12:45:00Z</dcterms:modified>
  <cp:revision>2</cp:revision>
  <dc:subject/>
  <dc:title/>
</cp:coreProperties>
</file>