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bCs/>
          <w:sz w:val="24"/>
        </w:rPr>
      </w:pPr>
      <w:r>
        <w:rPr>
          <w:i/>
        </w:rPr>
        <w:t xml:space="preserve">pieczęć wykonawcy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Część 1   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 OFERTOWY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azwa i adres wykonawcy: 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el…………………….……, fax:…….………………, e-mail:………………………………………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IP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Nawiązując do zapytania ofertowego o wykonanie „Inwentaryzacji złóż kopalin i ujęć wód podziemnych z uwzględnieniem wymogów ochrony środowiska w gminie: ...”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  <w:t xml:space="preserve">składam niniejszą ofertę. </w:t>
        <w:br/>
        <w:t xml:space="preserve">1. Oferuję wykonanie opracowań objętych zamówieniem:   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75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b/>
                <w:bCs/>
                <w:sz w:val="24"/>
              </w:rPr>
              <w:t>Gmina Działoszyce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Skalbmierz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Kazimierza Wielka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86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Tekstpodstawowywcity2"/>
        <w:tabs>
          <w:tab w:val="clear" w:pos="708"/>
          <w:tab w:val="left" w:pos="180" w:leader="none"/>
        </w:tabs>
        <w:spacing w:before="0" w:after="120"/>
        <w:ind w:left="0" w:hanging="0"/>
        <w:rPr>
          <w:szCs w:val="20"/>
        </w:rPr>
      </w:pPr>
      <w:r>
        <w:rPr>
          <w:szCs w:val="20"/>
        </w:rPr>
        <w:t xml:space="preserve">Uwaga: W przypadku składania oferty częściowej puste pola formularza oferty należy przekreślić.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>
          <w:sz w:val="24"/>
        </w:rPr>
      </w:pPr>
      <w:r>
        <w:rPr>
          <w:sz w:val="24"/>
        </w:rPr>
        <w:t>2. Zamówienie wykonam w nieprzekraczalnym terminie do 18 listopada 2013r.</w:t>
        <w:br/>
        <w:t xml:space="preserve">3. Oświadczam, że podane ceny są ryczałtowe i obejmują wszystkie koszty związane </w:t>
        <w:br/>
        <w:t xml:space="preserve">    z wykonaniem zamówienia.</w:t>
        <w:b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i/>
        </w:rPr>
        <w:t xml:space="preserve">pieczęć wykonawcy                                                                                                                           </w:t>
      </w:r>
      <w:r>
        <w:rPr/>
        <w:t xml:space="preserve">       </w:t>
      </w:r>
      <w:r>
        <w:rPr>
          <w:sz w:val="24"/>
        </w:rPr>
        <w:t xml:space="preserve">  Część 2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WYKONANYCH INWENTARYZACJI GEOLOGICZNYCH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Nawiązując do zapytania ofertowego o wykonanie „Inwentaryzacji złóż kopalin i ujęć wód podziemnych z uwzględnieniem wymogów ochrony środowiska w gminie: ...”  przedstawiam wykaz ww. opracowań wykonanych w ostatnich 4 latach (2009 – 2012):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0"/>
        <w:gridCol w:w="1700"/>
        <w:gridCol w:w="3070"/>
      </w:tblGrid>
      <w:tr>
        <w:trPr>
          <w:trHeight w:val="9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zwa opracowan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ok wykona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mawiający</w:t>
            </w:r>
          </w:p>
        </w:tc>
      </w:tr>
      <w:tr>
        <w:trPr>
          <w:trHeight w:val="1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 że dane zawarte w niniejszym formularzu są zgodne ze stanem faktycznym.</w:t>
      </w:r>
    </w:p>
    <w:p>
      <w:pPr>
        <w:pStyle w:val="Normal"/>
        <w:spacing w:before="0" w:after="0"/>
        <w:rPr/>
      </w:pPr>
      <w:r>
        <w:rPr/>
        <w:t xml:space="preserve">Jestem świadom(-ma) odpowiedzialności karnej za zeznanie nieprawdy lub zatajenia praw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4:00Z</dcterms:created>
  <dc:creator>wlador</dc:creator>
  <dc:description/>
  <cp:keywords/>
  <dc:language>en-US</dc:language>
  <cp:lastModifiedBy>wlador</cp:lastModifiedBy>
  <cp:lastPrinted>2013-06-12T14:49:00Z</cp:lastPrinted>
  <dcterms:modified xsi:type="dcterms:W3CDTF">2013-06-12T12:53:00Z</dcterms:modified>
  <cp:revision>11</cp:revision>
  <dc:subject/>
  <dc:title/>
</cp:coreProperties>
</file>