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OTWARTEGO NABORU PARTNERÓW DO PROJEKTU W</w:t>
      </w:r>
      <w:r>
        <w:rPr/>
        <w:t xml:space="preserve"> RAM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9.2. „Podniesienie atrakcyjności i jakości szkolnictwa zawodowego” Programu Operacyjnego Kapitał Ludz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98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</w:tr>
      <w:tr>
        <w:trPr>
          <w:trHeight w:val="69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 prowadzonej działalności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 Krajowym Rejestrze Sądowym / Ewidencji Działalności Gospodarczej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KD/EKD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owadzonej działalności: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e Zrzeszające Pracodawców</w:t>
            </w:r>
          </w:p>
        </w:tc>
      </w:tr>
      <w:tr>
        <w:trPr>
          <w:trHeight w:val="398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</w:tc>
      </w:tr>
      <w:tr>
        <w:trPr>
          <w:trHeight w:val="436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.Województwo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Miejscowość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Ulica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Numer budynku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 Numer lokalu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 Kod pocztowy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 Numer telefonu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 Adres poczty elektronicznej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uprawnionej do reprezentowania podmiotu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y do kontaktów roboczych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Imię i nazwisko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Numer telefonu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Adres poczty elektronicznej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opis misji/profilu działalnośc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opis oferowanego wkładu potencjalnego Partnera w realizację projektu (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encjał finansowy, techniczny, kadrowy i organizacyjn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realizacji projektów/zadań o podobnym charakterze, tj. organizowanie staży/praktyk,</w:t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m zgodność podanych w ofercie danych z prawdą. Jednocześnie deklaruję wolę przystąpienia do negocjacji, zawarcia z  umowy partnerskiej oraz współpracę w trakcie realizacji projektu pn. „Edukacja zawodowa w praktyce” realizowanego w ramach Priorytetu IX „Rozwój wykształcenia i kompetencji w regionach”, Działanie 9.2. „Podniesienie atrakcyjności i jakości szkolnictwa zawodowego” Programu Operacyjnego Kapitał Ludzki, współfinansowanego ze środków Unii Europejski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e nie podlega wykluczeniu z ubiegania się o dofinansowanie na podstawie art. 207 ustawy z dnia 27 sierpnia 2009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finansach publicznych </w:t>
      </w:r>
      <w:r>
        <w:rPr>
          <w:rFonts w:cs="Times New Roman" w:ascii="Times New Roman" w:hAnsi="Times New Roman"/>
          <w:sz w:val="24"/>
          <w:szCs w:val="24"/>
        </w:rPr>
        <w:t>(Dz. U. Nr 157, poz. 1240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, który reprezentuje nie pozostaje pod zarządem komisarycznym bądź znajduje się w toku likwidacji, postępowania upadłościowego, postępowania naprawczego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, który reprezentuje nie zalega w opłacaniu składek na ubezpieczenie społeczne, ubezpieczenie zdrowotne, Fundusz Pracy i Fundusz Gwarantowanych Świadczeń Pracowniczych oraz podatków i innych należności publiczno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, pieczęć imienna oraz czytelny podpis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a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0:00Z</dcterms:created>
  <dc:creator>miroslawa.janik</dc:creator>
  <dc:description/>
  <dc:language>en-US</dc:language>
  <cp:lastModifiedBy>sokol</cp:lastModifiedBy>
  <cp:lastPrinted>2013-06-18T15:14:00Z</cp:lastPrinted>
  <dcterms:modified xsi:type="dcterms:W3CDTF">2013-06-19T08:20:00Z</dcterms:modified>
  <cp:revision>2</cp:revision>
  <dc:subject/>
  <dc:title/>
</cp:coreProperties>
</file>