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5664" w:firstLine="708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Usługa szkolenia nauczycieli. Wybór trenerów do przeprowadzenia szkolenia doskonalącego warsztat pracy nauczyciela w zakresie języka angielskiego, w ramach projektu </w:t>
      </w:r>
      <w:r>
        <w:rPr>
          <w:rFonts w:cs="Times New Roman" w:ascii="Times New Roman" w:hAnsi="Times New Roman"/>
          <w:color w:val="212121"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Europejski Nauczyciel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09.04.00-26-062/12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sowanego w ramach Programu Operacyjnego Kapitał Ludzki, priorytet nr IX Rozwój wykształcenia i kompetencji w regionach, działanie 9.4.” </w:t>
      </w:r>
      <w:r>
        <w:rPr>
          <w:rFonts w:cs="Times New Roman" w:ascii="Times New Roman" w:hAnsi="Times New Roman"/>
        </w:rPr>
        <w:t>Przedmiot zamówienia został podzielony na 5 częśc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4111"/>
        <w:gridCol w:w="3969"/>
        <w:gridCol w:w="3402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, tj.: dysponują, co najmniej osobą, któ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kształcenie wyższe kierunkowe z języka angielskiego, w rozumieniu przepisów o szkolnictwie wyższym lub równoważn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zygotowanie pedagogiczne do nauczania języków obcy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admin</dc:creator>
  <dc:description/>
  <dc:language>en-US</dc:language>
  <cp:lastModifiedBy>sokol</cp:lastModifiedBy>
  <dcterms:modified xsi:type="dcterms:W3CDTF">2013-06-05T09:15:00Z</dcterms:modified>
  <cp:revision>2</cp:revision>
  <dc:subject/>
  <dc:title/>
</cp:coreProperties>
</file>