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sługa szkolenia nauczycieli. Wybór trenerów do przeprowadzenia szkolenia doskonalącego warsztat pracy nauczyciela w zakresie technologii informacyjno - komunikacyjnej, w ramach projektu </w:t>
      </w:r>
      <w:r>
        <w:rPr>
          <w:rFonts w:cs="Times New Roman" w:ascii="Times New Roman" w:hAnsi="Times New Roman"/>
          <w:color w:val="212121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  <w:r>
        <w:rPr>
          <w:rFonts w:cs="Times New Roman" w:ascii="Times New Roman" w:hAnsi="Times New Roman"/>
        </w:rPr>
        <w:t>Przedmiot zamówienia został podzielony na 10 częśc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693"/>
        <w:gridCol w:w="2977"/>
        <w:gridCol w:w="3118"/>
        <w:gridCol w:w="2694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podać nazwę uczelni, datę ukończenia, uzyskany stopień / dyplom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rzygotowanie z zakresu informaty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datę i podstawę uzyskania uprawień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, tj.: dysponują, co najmniej osobą, która: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siada wykształcenie co najmniej wyższe magisterskie w rozumieniu przepisów   </w:t>
        <w:tab/>
        <w:t>o szkolnictwie wyższym lub równoważ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zygotowanie pedagogicz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 studia kierunkowe, podyplomowe lub kurs kwalifikacyjny z zakresu informatyk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 xml:space="preserve">dnia ……………2013 r. 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podpis wykonawcy</w:t>
        <w:tab/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5:00Z</dcterms:created>
  <dc:creator>admin</dc:creator>
  <dc:description/>
  <dc:language>en-US</dc:language>
  <cp:lastModifiedBy>sokol</cp:lastModifiedBy>
  <cp:lastPrinted>2013-04-29T08:35:00Z</cp:lastPrinted>
  <dcterms:modified xsi:type="dcterms:W3CDTF">2013-04-29T09:15:00Z</dcterms:modified>
  <cp:revision>2</cp:revision>
  <dc:subject/>
  <dc:title/>
</cp:coreProperties>
</file>