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si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ORMULARZ  OFERTY NA CZĘŚĆ ………</w:t>
        <w:tab/>
      </w:r>
    </w:p>
    <w:p>
      <w:pPr>
        <w:pStyle w:val="Normal"/>
        <w:jc w:val="center"/>
        <w:rPr/>
      </w:pPr>
      <w:r>
        <w:rPr>
          <w:b/>
        </w:rPr>
        <w:t>do postępowania w trybie przetargu nieograniczonego nr 13/PN/2013 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ę szkolenia nauczycieli. Wybór trenerów do przeprowadzenia szkolenia doskonalącego warsztat pracy nauczyciela w zakresie technologii informacyjno - komunikacyjnej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  <w:r>
        <w:rPr>
          <w:rFonts w:cs="Times New Roman" w:ascii="Times New Roman" w:hAnsi="Times New Roman"/>
        </w:rPr>
        <w:t>Przedmiot zamówienia został podzielony na 10 części.</w:t>
      </w:r>
    </w:p>
    <w:p>
      <w:pPr>
        <w:pStyle w:val="Zwykytekst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My/ ja niżej podpisani/ny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, składam(y) niniejszą ofertę na:</w:t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a szkolenia nauczycieli. Wybór trenerów do przeprowadzenia szkolenia doskonalącego warsztat pracy nauczyciela w zakresie technologii informacyjno - komunikacyjnej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  <w:r>
        <w:rPr>
          <w:rFonts w:cs="Times New Roman" w:ascii="Times New Roman" w:hAnsi="Times New Roman"/>
        </w:rPr>
        <w:t>Przedmiot zamówienia został podzielony na 10 części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Zamawiający zastrzega, że każdy z wykonawców może złożyć ofertę na maksymalnie dwie części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artość brutto za 1 godzinę zajęć,</w:t>
      </w:r>
      <w:r>
        <w:rPr/>
        <w:t xml:space="preserve"> </w:t>
      </w:r>
      <w:r>
        <w:rPr>
          <w:b/>
          <w:bCs/>
        </w:rPr>
        <w:t xml:space="preserve"> w PLN …………………….,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w tym stawka podatku VAT …… % (jeżeli wykonawca jest płatnikiem podatku VA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 </w:t>
        <w:tab/>
        <w:t>Cena oferowanego przedmiotu zamówienia obejmuje cały zakres przedmiotu zamówienia opisany w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, w tym także wzorem umowy i nie wnosimy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>dnia ……………2013r.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ieczęć/podpis osób uprawnionych                                                                                                                          do składania oświadczeń wo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4:00Z</dcterms:created>
  <dc:creator>admin</dc:creator>
  <dc:description/>
  <dc:language>en-US</dc:language>
  <cp:lastModifiedBy>sokol</cp:lastModifiedBy>
  <dcterms:modified xsi:type="dcterms:W3CDTF">2013-04-29T09:14:00Z</dcterms:modified>
  <cp:revision>2</cp:revision>
  <dc:subject/>
  <dc:title/>
</cp:coreProperties>
</file>