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/>
          <w:b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left="5664" w:firstLine="708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Usługa szkolenia nauczycieli. Wybór trenerów do przeprowadzenia szkolenia doskonalącego warsztat pracy nauczyciela w zakresie języka angielskiego, w ramach projektu </w:t>
      </w:r>
      <w:r>
        <w:rPr>
          <w:rFonts w:cs="Times New Roman" w:ascii="Times New Roman" w:hAnsi="Times New Roman"/>
          <w:color w:val="212121"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  <w:r>
        <w:rPr>
          <w:rFonts w:cs="Times New Roman" w:ascii="Times New Roman" w:hAnsi="Times New Roman"/>
        </w:rPr>
        <w:t>Przedmiot zamówienia został podzielony na 10 częśc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4111"/>
        <w:gridCol w:w="3969"/>
        <w:gridCol w:w="3402"/>
      </w:tblGrid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podać nazwę uczelni, datę ukończenia, uzyskany stopień / dyplom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gotowanie pedagogicz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wskazać datę i podstawę uzyskania uprawień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/>
            </w:pPr>
            <w:r>
              <w:rPr>
                <w:b/>
              </w:rPr>
              <w:t>Informacją o podstawie dysponowani osob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tabeli powinny potwierdzać w sposób jednoznaczny następujący warunek określony w siwz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Dysponują odpowiednim potencjałem technicznym oraz osobami zdolnymi do wykonania zamówienia, tj.: dysponują, co najmniej osobą, któr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ykształcenie wyższe kierunkowe z języka angielskiego, w rozumieniu przepisów o szkolnictwie wyższym lub równoważn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rzygotowanie pedagogiczne do nauczania języków obcyc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FFFFFF"/>
          <w:sz w:val="22"/>
          <w:szCs w:val="22"/>
        </w:rPr>
        <w:t>....2.…….….…..……..3.………………..….4…............…..…….5…………….…..….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 xml:space="preserve">dnia ……………2013 r. </w:t>
      </w:r>
      <w:r>
        <w:rPr>
          <w:b w:val="false"/>
        </w:rPr>
        <w:tab/>
      </w:r>
      <w:r>
        <w:rPr/>
        <w:tab/>
        <w:tab/>
        <w:tab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podpis wykonawcy</w:t>
        <w:tab/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280" w:after="15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4:00Z</dcterms:created>
  <dc:creator>admin</dc:creator>
  <dc:description/>
  <dc:language>en-US</dc:language>
  <cp:lastModifiedBy>sokol</cp:lastModifiedBy>
  <dcterms:modified xsi:type="dcterms:W3CDTF">2013-04-29T09:04:00Z</dcterms:modified>
  <cp:revision>2</cp:revision>
  <dc:subject/>
  <dc:title/>
</cp:coreProperties>
</file>