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firstLine="708"/>
        <w:rPr>
          <w:b/>
          <w:b/>
        </w:rPr>
      </w:pPr>
      <w:r>
        <w:rPr>
          <w:b/>
        </w:rPr>
        <w:t>Załącznik nr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>…………………, dnia 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(pieczęć wykonawcy)  </w:t>
        <w:tab/>
        <w:tab/>
        <w:tab/>
        <w:tab/>
        <w:tab/>
        <w:t xml:space="preserve">         (miejscowoś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EMNE ZOBOWIĄZANIE INNYCH PODMIOT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center"/>
        <w:rPr>
          <w:rFonts w:eastAsia="EUAlbertina-Regular-Identity-H;Arial Unicode MS"/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  <w:t>WRAZ Z OŚWIADCZENIEM W SPRAWIE ZAKRESU I OKRESU UDZIAŁU INNEGO PODMIOTU PRZY WYKONANIU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EUAlbertina-Regular-Identity-H;Arial Unicode MS"/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26 ust. 2 b Pz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obowiązują się do oddania wykonawc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dyspozycj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niezbędnych zasobów na okres korzystania z nich przy wykonaniu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ęć osoby uprawnionej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EUAlbertina-Regular-Identity-H;Arial Unicode MS"/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  <w:t>OŚWIADCZENIEM W SPRA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EUAlbertina-Regular-Identity-H;Arial Unicode MS"/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  <w:t xml:space="preserve">ZAKRESU I OKRESU UDZIAŁU INNEGO PODMIOT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  <w:t>PRZY WYKONANIU ZAMÓWI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astępujące podmioty będą realizowały zamówienie w następującym zakresie i okres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3"/>
        <w:gridCol w:w="3763"/>
        <w:gridCol w:w="1279"/>
        <w:gridCol w:w="1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kres udziału przy wykonaniu zamówi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kres udziału przy wykonaniu zamówieni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podpis i pieczęć osoby uprawnionej)</w:t>
      </w:r>
      <w:r>
        <w:rPr>
          <w:sz w:val="22"/>
          <w:szCs w:val="22"/>
        </w:rPr>
        <w:t xml:space="preserve">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6:00Z</dcterms:created>
  <dc:creator>scdn</dc:creator>
  <dc:description/>
  <dc:language>en-US</dc:language>
  <cp:lastModifiedBy>sokol</cp:lastModifiedBy>
  <dcterms:modified xsi:type="dcterms:W3CDTF">2013-04-10T11:06:00Z</dcterms:modified>
  <cp:revision>2</cp:revision>
  <dc:subject/>
  <dc:title/>
</cp:coreProperties>
</file>