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9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Usługę drukarską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>, finansowanego w ramach Programu Operacyjnego Kapitał Ludzki, priorytet IX Rozwój wykształcenia i kompetencji w regionach, Działanie 9.4 ”Wysoko wykwalifikowane kadry systemu oświaty” z dostawą przedmiotu zamówienia do siedziby Świętokrzyskiego Centrum Doskonalenia Nauczycieli w Kielcach, zgodnie z opisem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6:00Z</dcterms:created>
  <dc:creator>admin</dc:creator>
  <dc:description/>
  <dc:language>en-US</dc:language>
  <cp:lastModifiedBy>sokol</cp:lastModifiedBy>
  <dcterms:modified xsi:type="dcterms:W3CDTF">2013-03-08T12:36:00Z</dcterms:modified>
  <cp:revision>2</cp:revision>
  <dc:subject/>
  <dc:title/>
</cp:coreProperties>
</file>