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</w:t>
      </w:r>
    </w:p>
    <w:p>
      <w:pPr>
        <w:pStyle w:val="TextBodyIndent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Zestawienie cen ilościowo - asortymentowe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ięso i produkty mięs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ieprz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1"/>
        <w:gridCol w:w="520"/>
        <w:gridCol w:w="639"/>
        <w:gridCol w:w="1397"/>
        <w:gridCol w:w="2074"/>
      </w:tblGrid>
      <w:tr>
        <w:trPr>
          <w:tblHeader w:val="true"/>
          <w:trHeight w:val="1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sortymen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kroj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czek bez kośc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z kości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p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ka bez kośc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gi przedni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tyl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ory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rdle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i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ca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wieprzow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koś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wieprz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berka pask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</w:t>
        <w:tab/>
        <w:t xml:space="preserve">Mięso wołowe 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3"/>
        <w:gridCol w:w="571"/>
        <w:gridCol w:w="735"/>
        <w:gridCol w:w="1081"/>
        <w:gridCol w:w="2073"/>
      </w:tblGrid>
      <w:tr>
        <w:trPr>
          <w:tblHeader w:val="true"/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yko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bez kości ex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ołowy bez kośc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woł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a woł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ga wołowa bez kości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Mięso i produkty mięsne drobiowe (kurczaki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3"/>
        <w:gridCol w:w="571"/>
        <w:gridCol w:w="735"/>
        <w:gridCol w:w="1081"/>
        <w:gridCol w:w="2073"/>
      </w:tblGrid>
      <w:tr>
        <w:trPr>
          <w:tblHeader w:val="true"/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t z piersi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de-DE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de-DE"/>
              </w:rPr>
              <w:t>Korp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zydełka z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ka z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z indyka sur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</w:t>
        <w:tab/>
        <w:t xml:space="preserve">Wędliny wieprzowe i woł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571"/>
        <w:gridCol w:w="735"/>
        <w:gridCol w:w="1081"/>
        <w:gridCol w:w="2074"/>
      </w:tblGrid>
      <w:tr>
        <w:trPr>
          <w:tblHeader w:val="true"/>
          <w:trHeight w:val="6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n szynk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łaski węd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łaski par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rolow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miel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 gotow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golonk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grill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holender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krakow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pieprz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podgór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raw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szynk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wiej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żywiec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góra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wojska piec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ano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an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d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onów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rdle wędz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ędwica drobi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ędwica sopoc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da schab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lceson brunszwic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wło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wątróbk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z becz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acz świętokrzy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do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golonk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nka tyrol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becz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mamu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Indyka 21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Arial" w:hAnsi="Arial" w:eastAsia="Times New Roman" w:cs="Arial"/>
      <w:sz w:val="24"/>
      <w:szCs w:val="24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4:00Z</dcterms:created>
  <dc:creator>123</dc:creator>
  <dc:description/>
  <cp:keywords/>
  <dc:language>en-US</dc:language>
  <cp:lastModifiedBy>scdn</cp:lastModifiedBy>
  <cp:lastPrinted>2013-03-08T08:07:00Z</cp:lastPrinted>
  <dcterms:modified xsi:type="dcterms:W3CDTF">2013-03-08T07:10:00Z</dcterms:modified>
  <cp:revision>5</cp:revision>
  <dc:subject/>
  <dc:title>I</dc:title>
</cp:coreProperties>
</file>