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ab/>
      </w:r>
      <w:r>
        <w:rPr/>
        <w:t>Załącznik nr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mię, nazwisko, adr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ie jestem zatrudniony/a w instytucji uczestniczącej w realizacji PO KL na podstawie stosunku pracy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jestem zatrudniony/a w instytucji uczestniczącej w realizacji PO KL na podstawie stosunku pracy lecz w przypadku zatrudnienia w projekcie „Kreatywny Uczeń XXI wieku” współfinansowanego przez Unię Europejską ze środków Europejskiego Funduszu Społecznego w ramach Programu Operacyjnego kapitał Ludzki, Priorytet IX „Rozwój wykształcenia i kompetencji w regionach”, Działanie 9.4 „Wysoko wykwalifikowane kadry systemu oświaty</w:t>
      </w:r>
      <w:r>
        <w:rPr>
          <w:sz w:val="22"/>
          <w:szCs w:val="22"/>
          <w:u w:val="single"/>
        </w:rPr>
        <w:t>” nie zachodzi konflikt interesów lub podwójne finansowanie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stem zatrudniony/a w instytucji uczestniczącej w realizacji PO KL na podstawie stosunku pracy i w przypadku zatrudnienia w projekcie „Kreatywny Uczeń XXI wieku” współfinansowanego przez Unię Europejską ze środków Europejskiego Funduszu Społecznego w ramach Programu Operacyjnego kapitał Ludzki, Priorytet IX „Rozwój wykształcenia i kompetencji w regionach”, Działanie 9.4 „Wysoko wykwalifikowane kadry systemu oświaty” </w:t>
      </w:r>
      <w:r>
        <w:rPr>
          <w:sz w:val="22"/>
          <w:szCs w:val="22"/>
          <w:u w:val="single"/>
        </w:rPr>
        <w:t>zachodzi konflikt interesów lub podwójne finansowanie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ie jestem zatrudniony/a i nie wykonuję pracy na podstawie umowy cywilnoprawnej w Projektach finansowanych w ramach PO KL jak również w ramach innych programów NSRO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jestem zatrudniony/a/wykonuję pracę na podstawie umowy cywilnoprawnej na stanowisku ……………..…………... w Projekcie pod nazwą …………………….……..…. finansowanym w ramach ……………………….(np. PO KL lub innych programów NSR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ę wykonuję wg następującego rozkładu czasu pracy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należy złożyć przed podjęciem pracy w projekcie, tj. przed podpisaniem umowy na świadczenie usług będących przedmiotem zamówienia.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rania tego wariantu oświadczenia umowa  nie może być zawarta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1:00Z</dcterms:created>
  <dc:creator>admin</dc:creator>
  <dc:description/>
  <dc:language>en-US</dc:language>
  <cp:lastModifiedBy>sokol</cp:lastModifiedBy>
  <dcterms:modified xsi:type="dcterms:W3CDTF">2013-02-11T14:11:00Z</dcterms:modified>
  <cp:revision>2</cp:revision>
  <dc:subject/>
  <dc:title/>
</cp:coreProperties>
</file>