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 kompetencji w regionach, działanie 9.4.”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701"/>
        <w:gridCol w:w="1842"/>
        <w:gridCol w:w="2410"/>
        <w:gridCol w:w="2410"/>
        <w:gridCol w:w="1701"/>
        <w:gridCol w:w="1701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Szkolenie z zakresu diagnoz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trzeb rozwojowych placówki oświatowej i planowania wsparcia rozwojowego  w placówc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jednostki szkolącej, datę ukończenia/certyfikat, zaświadcz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 tworzeniu materiałów dydaktycznych do zajęć stacjonarnych i e lerningowych adresowanych do nauczycie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wykaz materiałów z datami ich opublikowania/referen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u wykonywanych czynności w projek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co najmniej wyższe magisterskie w rozumieniu przepisów o szkolnictwie wyższym lub równoważ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szkolenie z zakresu diagnozowania potrzeb rozwojowych placówki oświatowej i planowania wsparcia rozwojowego w placówc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doświadczenie w tworzeniu materiałów dydaktycznych do zajęć stacjonarnych i e-lerningowych adresowanych do nauczycieli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....2.…….….…..……..3.…………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</w:rPr>
        <w:t>……</w:t>
      </w:r>
      <w:r>
        <w:rPr>
          <w:color w:val="FFFFFF"/>
        </w:rPr>
        <w:t>..….4…............…..…….5…………….…..….</w:t>
      </w:r>
      <w:r>
        <w:rPr>
          <w:color w:val="FFFFFF"/>
          <w:sz w:val="22"/>
          <w:szCs w:val="22"/>
        </w:rPr>
        <w:t>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admin</dc:creator>
  <dc:description/>
  <dc:language>en-US</dc:language>
  <cp:lastModifiedBy>sokol</cp:lastModifiedBy>
  <dcterms:modified xsi:type="dcterms:W3CDTF">2013-02-11T14:10:00Z</dcterms:modified>
  <cp:revision>2</cp:revision>
  <dc:subject/>
  <dc:title/>
</cp:coreProperties>
</file>