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ierownika Projektu,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>, finansowanego w ramach Programu Operacyjnego Kapitał Ludzki, priorytet nr IX Rozwój wykształcenia i kompetencji w regionach, działanie 9.4.”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701"/>
        <w:gridCol w:w="1842"/>
        <w:gridCol w:w="1843"/>
        <w:gridCol w:w="1843"/>
        <w:gridCol w:w="1843"/>
        <w:gridCol w:w="1417"/>
        <w:gridCol w:w="1418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uczelni, datę ukończenia, uzyskany stopień / dyplom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 z zakresu sprawozdawczości projektów finansowanych z EF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uczelni, datę ukończenia/certyfikat, zaświad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w tworzeniu materiałów dydaktycznych adresowanych do nauczycie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wykaz publikacji z datami ich opublikowania/referencj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w prowadzeniu monitoringu i ewalu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nazwę i datę realizacji projektu/referenc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u wykonywanych czynności w projek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, tj.: dysponują, co najmniej osobą, któr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ykształcenie co najmniej wyższe magisterskie w rozumieniu przepisów o szkolnictwie wyższym lub równoważ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zygotowanie pedagogicz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 szkolenie z zakresu sprawozdawczości projektów finansowanych z EFS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doświadczenie w tworzeniu materiałów dydaktycznych adresowanych do nauczyciel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doświadczenie w prowadzeniu monitoringu i ewaluacji w projekcie finansowanym z Programu Operacyjnego KL z priorytetu 9 o wartości nie mniejszej niż: 700 000,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FFFFFF"/>
          <w:sz w:val="22"/>
          <w:szCs w:val="22"/>
        </w:rPr>
        <w:t>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 xml:space="preserve">dnia ……………2013 r. </w:t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podpis wykonawcy</w:t>
        <w:tab/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15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3:00Z</dcterms:created>
  <dc:creator>admin</dc:creator>
  <dc:description/>
  <dc:language>en-US</dc:language>
  <cp:lastModifiedBy>sokol</cp:lastModifiedBy>
  <dcterms:modified xsi:type="dcterms:W3CDTF">2013-02-11T13:53:00Z</dcterms:modified>
  <cp:revision>2</cp:revision>
  <dc:subject/>
  <dc:title/>
</cp:coreProperties>
</file>