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Posiadają wiedzę i doświadczenie, tj.: pełniła funkcję koordynatora merytorycznego a w przypadku świadczeń okresowych lub ciągłych również pełnią funkcję koordynatora merytorycznegow okresie ostatnich 3 lat przed upływem terminu składania ofert, a jeżeli okres prowadzenia działalności jest krótszy – w tym okresie, co najmniej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ym projektem finansowanym z Programu Operacyjnego KL z priorytetu 9 o wartości nie mniejszej niż: 700 000,00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admin</dc:creator>
  <dc:description/>
  <dc:language>en-US</dc:language>
  <cp:lastModifiedBy>sokol</cp:lastModifiedBy>
  <dcterms:modified xsi:type="dcterms:W3CDTF">2013-02-11T13:52:00Z</dcterms:modified>
  <cp:revision>2</cp:revision>
  <dc:subject/>
  <dc:title/>
</cp:coreProperties>
</file>