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Załącznik nr 3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, dnia ……………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pieczęć wykonawcy)  </w:t>
        <w:tab/>
        <w:tab/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         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INNYCH PODMI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wykonawcy do dyspozycji niezbędnych zasobów na okr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zystania z nich przy wykonaniu zamówieni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6 ust. 2 b Pz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 zobowiązują się do oddania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yspozy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podpis i pieczęć osoby uprawnionej)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7:00Z</dcterms:created>
  <dc:creator>user</dc:creator>
  <dc:description/>
  <dc:language>en-US</dc:language>
  <cp:lastModifiedBy>sokol</cp:lastModifiedBy>
  <dcterms:modified xsi:type="dcterms:W3CDTF">2013-02-11T13:27:00Z</dcterms:modified>
  <cp:revision>2</cp:revision>
  <dc:subject/>
  <dc:title/>
</cp:coreProperties>
</file>