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2a</w:t>
      </w:r>
    </w:p>
    <w:p>
      <w:pPr>
        <w:pStyle w:val="TextBodyIndent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Zestawienie cen ilościowo - asortymentowe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10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ięso i produkty mięsn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ieprzowe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a okres 12 miesięcy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41"/>
        <w:gridCol w:w="520"/>
        <w:gridCol w:w="639"/>
        <w:gridCol w:w="1397"/>
        <w:gridCol w:w="2074"/>
      </w:tblGrid>
      <w:tr>
        <w:trPr>
          <w:tblHeader w:val="true"/>
          <w:trHeight w:val="13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sortyment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brut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3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łon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surow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ki krojo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on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czek bez kości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ek z kości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 wp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opatka bez kości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gi przedni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gi tyl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ory wieprzow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ardle wieprzow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zki wieprzow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bez kośc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ca wieprzow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nin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ec wieprzow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bez kośc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oba wieprzow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eberka paski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StylArialNarrowPogrubienieWyjustowanyPrzed6pt1Zl1"/>
        <w:keepNext w:val="false"/>
        <w:keepLines w:val="false"/>
        <w:spacing w:lineRule="auto" w:line="360" w:before="0" w:after="0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.</w:t>
        <w:tab/>
        <w:t xml:space="preserve">Mięso wołowe 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a okres 12 miesięcy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3"/>
        <w:gridCol w:w="571"/>
        <w:gridCol w:w="735"/>
        <w:gridCol w:w="1081"/>
        <w:gridCol w:w="2073"/>
      </w:tblGrid>
      <w:tr>
        <w:trPr>
          <w:tblHeader w:val="true"/>
          <w:trHeight w:val="6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brutt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yko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bez kości ext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z kości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ek wołowy bez kośc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woł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ta woł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ęga wołowa bez kości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StylArialNarrowPogrubienieWyjustowanyPrzed6pt1Zl1"/>
        <w:keepNext w:val="false"/>
        <w:keepLines w:val="false"/>
        <w:spacing w:lineRule="auto" w:line="360" w:before="0" w:after="0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StylArialNarrowPogrubienieWyjustowanyPrzed6pt1Zl1"/>
        <w:keepNext w:val="false"/>
        <w:keepLines w:val="false"/>
        <w:spacing w:lineRule="auto" w:line="360" w:before="0" w:after="0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II.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Mięso i produkty mięsne drobiowe (kurczaki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a okres 12 miesięc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3"/>
        <w:gridCol w:w="571"/>
        <w:gridCol w:w="735"/>
        <w:gridCol w:w="1081"/>
        <w:gridCol w:w="2073"/>
      </w:tblGrid>
      <w:tr>
        <w:trPr>
          <w:tblHeader w:val="true"/>
          <w:trHeight w:val="6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brutt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et z piersi kurcza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de-DE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rpu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cza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c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zydełka z kurcza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ka z kurcza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ób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ołąd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z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z indyka sur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.</w:t>
        <w:tab/>
        <w:t xml:space="preserve">Wędliny wieprzowe i wołowe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na okres 12 miesięcy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25"/>
        <w:gridCol w:w="571"/>
        <w:gridCol w:w="735"/>
        <w:gridCol w:w="1081"/>
        <w:gridCol w:w="2074"/>
      </w:tblGrid>
      <w:tr>
        <w:trPr>
          <w:tblHeader w:val="true"/>
          <w:trHeight w:val="6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. brut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3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ro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on szynk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płaski wędzo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płaski parzo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rolow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mielo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onka gotowa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golonkow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grillow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holenders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krakows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pieprzow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podgórs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raws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szynkow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wiejs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zwyczaj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łbasa żywiec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góra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swojska piecz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anos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zan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rtade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onów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ardle wędzo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ędwica drobiow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ędwica sopoc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ada schabow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alceson brunszwic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eson włos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eson wątróbk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z becz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kacz świętokrzys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ec do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golonk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onserw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nka tyrolska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ieprz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beczk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mamu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wieprzow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z Indyka 215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0" w:hanging="0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bCs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426" w:hanging="426"/>
      <w:jc w:val="both"/>
    </w:pPr>
    <w:rPr>
      <w:rFonts w:ascii="Arial" w:hAnsi="Arial" w:eastAsia="Times New Roman" w:cs="Arial"/>
      <w:sz w:val="24"/>
      <w:szCs w:val="24"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/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8:00Z</dcterms:created>
  <dc:creator>123</dc:creator>
  <dc:description/>
  <dc:language>en-US</dc:language>
  <cp:lastModifiedBy>scdn</cp:lastModifiedBy>
  <cp:lastPrinted>2011-11-18T13:28:00Z</cp:lastPrinted>
  <dcterms:modified xsi:type="dcterms:W3CDTF">2013-02-08T13:18:00Z</dcterms:modified>
  <cp:revision>2</cp:revision>
  <dc:subject/>
  <dc:title>I</dc:title>
</cp:coreProperties>
</file>