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cen ilościowo - asortymentowe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ięso i produkty mięs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ieprzow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79"/>
        <w:gridCol w:w="549"/>
        <w:gridCol w:w="962"/>
        <w:gridCol w:w="1243"/>
        <w:gridCol w:w="2071"/>
      </w:tblGrid>
      <w:tr>
        <w:trPr>
          <w:tblHeader w:val="true"/>
          <w:trHeight w:val="6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sortymen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3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łona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surow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ki krojo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on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czek bez kośc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zek z kości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wp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bez kośc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gi przednie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i tyl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ry wieprzow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ardle wieprzow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zki wieprzow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bez koś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a wieprzow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ni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wieprzow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bez koś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oba wieprz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berka pask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</w:t>
        <w:tab/>
        <w:t xml:space="preserve">Mięso wołowe 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9"/>
        <w:gridCol w:w="550"/>
        <w:gridCol w:w="917"/>
        <w:gridCol w:w="1243"/>
        <w:gridCol w:w="2071"/>
      </w:tblGrid>
      <w:tr>
        <w:trPr>
          <w:tblHeader w:val="true"/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yko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wina bez kości extr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wina z kości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zek wołowy bez kośc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woł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ta woł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ęga wołowa bez kośc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III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Mięso i produkty mięsne drobiowe (kurczaki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97"/>
        <w:gridCol w:w="556"/>
        <w:gridCol w:w="918"/>
        <w:gridCol w:w="1242"/>
        <w:gridCol w:w="2070"/>
      </w:tblGrid>
      <w:tr>
        <w:trPr>
          <w:tblHeader w:val="true"/>
          <w:trHeight w:val="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et z piersi kurcza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rpu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zydełka z kurcza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ka z kurcza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ób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ołąd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z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ś z indyka suro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</w:t>
        <w:tab/>
        <w:t xml:space="preserve">Wędliny wieprzowe i wołow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6"/>
        <w:gridCol w:w="567"/>
        <w:gridCol w:w="914"/>
        <w:gridCol w:w="1239"/>
        <w:gridCol w:w="2068"/>
      </w:tblGrid>
      <w:tr>
        <w:trPr>
          <w:tblHeader w:val="true"/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szyn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płaski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płaski par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ro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onka got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golonk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grill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holender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krakow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pieprz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podgór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raw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szynk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wiej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zwycza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żyw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gór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wojska piec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no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zan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onów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ardle węd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ędwica drobi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ędwica sopo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da schab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g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lceson brunszwi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ceson wł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ceson wątrób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z be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ękacz świętokrzy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do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z golon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nka tyrol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z be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mam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i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i z indyka 215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hanging="0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bCs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426" w:hanging="426"/>
      <w:jc w:val="both"/>
    </w:pPr>
    <w:rPr>
      <w:rFonts w:ascii="Arial" w:hAnsi="Arial" w:eastAsia="Times New Roman" w:cs="Arial"/>
      <w:sz w:val="24"/>
      <w:szCs w:val="24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3:00Z</dcterms:created>
  <dc:creator>123</dc:creator>
  <dc:description/>
  <cp:keywords/>
  <dc:language>en-US</dc:language>
  <cp:lastModifiedBy>scdn</cp:lastModifiedBy>
  <cp:lastPrinted>2011-11-18T13:28:00Z</cp:lastPrinted>
  <dcterms:modified xsi:type="dcterms:W3CDTF">2013-01-29T12:15:00Z</dcterms:modified>
  <cp:revision>9</cp:revision>
  <dc:subject/>
  <dc:title>I</dc:title>
</cp:coreProperties>
</file>