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odpowiedzi na ogłoszenie o przetargu nieograniczonym na: Sukcesywna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Do oferty należy dołączyć zestawienie cen, zgodnie z załącznikiem nr 2a do siwz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Uwaga: Nie złożenie załącznika nr 2a – zestawienie cen będzie skutkować odrzuceniem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9:00Z</dcterms:created>
  <dc:creator>admin</dc:creator>
  <dc:description/>
  <dc:language>en-US</dc:language>
  <cp:lastModifiedBy>sokol</cp:lastModifiedBy>
  <cp:lastPrinted>2010-07-16T08:07:00Z</cp:lastPrinted>
  <dcterms:modified xsi:type="dcterms:W3CDTF">2013-01-30T09:49:00Z</dcterms:modified>
  <cp:revision>2</cp:revision>
  <dc:subject/>
  <dc:title/>
</cp:coreProperties>
</file>