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awierają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chy oferowanego sprzętu i oprogram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Dostawa 4 sztuk interaktywnych zestawów multimedialnych (zestaw: komputer przenośny, tablica interaktywna, projektor multimedialny, oprogramowanie specjalistyczne) wraz z osprzętem (uchwyt do rzutnika, głośniki aktywne, natynkowe przyłącze sygnałowe), 15 sztuk komputerów przenośnych, jednej pracowni językowej (zestaw: pulpit nauczyciela, uczniowskie stanowiska przyłączeniowe, słuchawki z mikrofonem dynamicznym, okablowanie, głośniki do zabudowy w biurku nauczyciela, biurko nauczyciela, biurka uczniowskie, krzesło dla nauczyciela, komputer przenośny, projektor multimedialny, ekran sufitowy/ścienny, uchwyt sufitowy do projektora, okablowanie do projektora i pozostałych urządzeń) wraz z montażem i szkoleni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PRZEDMIOTU ZAMÓWIENIA</w:t>
      </w:r>
    </w:p>
    <w:p>
      <w:pPr>
        <w:pStyle w:val="Numerowanie1"/>
        <w:numPr>
          <w:ilvl w:val="0"/>
          <w:numId w:val="20"/>
        </w:numPr>
        <w:rPr/>
      </w:pPr>
      <w:r>
        <w:rPr/>
        <w:t>Multimedialne zestawy interaktywne – 4 sztuki</w:t>
      </w:r>
    </w:p>
    <w:p>
      <w:pPr>
        <w:pStyle w:val="Numerowanie1"/>
        <w:numPr>
          <w:ilvl w:val="1"/>
          <w:numId w:val="8"/>
        </w:numPr>
        <w:rPr/>
      </w:pPr>
      <w:r>
        <w:rPr>
          <w:rFonts w:eastAsia="Times New Roman"/>
        </w:rPr>
        <w:t xml:space="preserve"> </w:t>
      </w:r>
      <w:r>
        <w:rPr/>
        <w:t>Opis techniczny każdego z czterech zestawów:</w:t>
      </w:r>
    </w:p>
    <w:p>
      <w:pPr>
        <w:pStyle w:val="Numerowanie1"/>
        <w:numPr>
          <w:ilvl w:val="2"/>
          <w:numId w:val="8"/>
        </w:numPr>
        <w:rPr/>
      </w:pPr>
      <w:r>
        <w:rPr/>
        <w:t>Cechy oferowanej tablicy interaktywnej i oprogramowania do niej.</w:t>
      </w:r>
    </w:p>
    <w:p>
      <w:pPr>
        <w:pStyle w:val="Numerowanie1"/>
        <w:ind w:left="1224" w:hanging="0"/>
        <w:rPr/>
      </w:pPr>
      <w:r>
        <w:rPr/>
      </w:r>
    </w:p>
    <w:p>
      <w:pPr>
        <w:pStyle w:val="Numerowanie1"/>
        <w:ind w:left="1224" w:hanging="0"/>
        <w:rPr/>
      </w:pPr>
      <w:r>
        <w:rPr/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64"/>
        <w:gridCol w:w="5068"/>
      </w:tblGrid>
      <w:tr>
        <w:trPr/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Tablica interaktyw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Pełna nazwa wg nomenklatury producenta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azwa producenta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Rok produkcji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40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/ Warunek wymagany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(poniższe cechy muszą być spełniane przez oprogramowanie producenta tablicy interaktywnej dostarczane wraz z nią – nie dopuszcza się rozwiązań mieszanych poprzez dodatkowe aplikacje firm trzeci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/Warunek oferowany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 wykonawca poprzez wpisanie parametru / warunku oferowanego przedmiotu zamówienia)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waga: NALEŻY WPISAĆ PARAMETRY / WARUNKI.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PISANIE W TEJ KOLUMNIE WYRAZU „TAK” SPOWODUJE ODRZUCENIE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arunku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i/>
                <w:sz w:val="16"/>
                <w:szCs w:val="16"/>
              </w:rPr>
              <w:t>(wypełnia zamawiający podczas oceny ofert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57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montażu na ścia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Technologia dotykowa, rezystancyj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y obszar roboczy (interaktywny) tablicy 156 cm x 117 cm (przekątna 77 cali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3"/>
              </w:rPr>
              <w:t>Cz</w:t>
            </w:r>
            <w:r>
              <w:rPr>
                <w:rFonts w:eastAsia="TimesNewRoman;Arial Unicode MS"/>
                <w:szCs w:val="23"/>
              </w:rPr>
              <w:t xml:space="preserve">ęść </w:t>
            </w:r>
            <w:r>
              <w:rPr>
                <w:szCs w:val="23"/>
              </w:rPr>
              <w:t>aktywna tablicy (rejestruj</w:t>
            </w:r>
            <w:r>
              <w:rPr>
                <w:rFonts w:eastAsia="TimesNewRoman;Arial Unicode MS"/>
                <w:szCs w:val="23"/>
              </w:rPr>
              <w:t>ą</w:t>
            </w:r>
            <w:r>
              <w:rPr>
                <w:szCs w:val="23"/>
              </w:rPr>
              <w:t>ca dotyk) stanowi integralny element konstrukcji. Nie dopuszcza si</w:t>
            </w:r>
            <w:r>
              <w:rPr>
                <w:rFonts w:eastAsia="TimesNewRoman;Arial Unicode MS"/>
                <w:szCs w:val="23"/>
              </w:rPr>
              <w:t xml:space="preserve">ę </w:t>
            </w:r>
            <w:r>
              <w:rPr>
                <w:szCs w:val="23"/>
              </w:rPr>
              <w:t>zastosowania wszelkiego rodzaju przystawek elektronicznych symuluj</w:t>
            </w:r>
            <w:r>
              <w:rPr>
                <w:rFonts w:eastAsia="TimesNewRoman;Arial Unicode MS"/>
                <w:szCs w:val="23"/>
              </w:rPr>
              <w:t>ą</w:t>
            </w:r>
            <w:r>
              <w:rPr>
                <w:szCs w:val="23"/>
              </w:rPr>
              <w:t>cych tablic</w:t>
            </w:r>
            <w:r>
              <w:rPr>
                <w:rFonts w:eastAsia="TimesNewRoman;Arial Unicode MS"/>
                <w:szCs w:val="23"/>
              </w:rPr>
              <w:t xml:space="preserve">ę </w:t>
            </w:r>
            <w:r>
              <w:rPr>
                <w:szCs w:val="23"/>
              </w:rPr>
              <w:t>interaktywn</w:t>
            </w:r>
            <w:r>
              <w:rPr>
                <w:rFonts w:eastAsia="TimesNewRoman;Arial Unicode MS"/>
                <w:szCs w:val="23"/>
              </w:rPr>
              <w:t>ą</w:t>
            </w:r>
            <w:r>
              <w:rPr>
                <w:szCs w:val="23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szCs w:val="23"/>
                <w:highlight w:val="yellow"/>
              </w:rPr>
            </w:pPr>
            <w:r>
              <w:rPr>
                <w:szCs w:val="23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 wersja językowa oprogramowania wraz z plikami pomoc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emulacja myszki komputerowej przez pisaki (lewy i prawy klawisz, podwójne kliknięcie, Drag&amp;Drop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tablicy za pomocą załączonych pisaków i za pomocą palc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kolorów tła. Wstawianie różnych rodzajów wzorców tła (np. papier w kratkę, papier w linie, papier nutowy, układy współrzędnych z tłem w kratkę itp.) z wewnętrznej bazy programu obsługującego tablicę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stawiania obiektów z wewnętrznej bazy programu obsługującego tablicę (np. obrazów, animacji, gotowych szablonów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elektywnego ujawniania informacji umieszczonych na ekra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awianie tekstu za pomocą klawiatury ekranow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ełnianie zamkniętych kształtów kolorem, gradientem, wzorem i wybranym plikiem graficzny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cani</w:t>
            </w:r>
            <w:r>
              <w:rPr>
                <w:color w:val="000000"/>
              </w:rPr>
              <w:t>e</w:t>
            </w:r>
            <w:r>
              <w:rPr/>
              <w:t>, przesuwanie i zmiana rozmiaru obiektów, notate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ablicy umożliwiająca pisanie powszechnie dostępnymi pisakami sucho ścieralnymi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tablicy musi być kompatybilne z oprogramowaniem SMART Noteboo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ja tablicy z komputerem oraz zasilanie tablicy poprzez kabel US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posiada certyfikat CE oraz jest zgodna z dyrektywą RoH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owany przez producenta tablicy serwis w Pols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produkowana nie wcześniej niż w 2011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umerowanie1"/>
        <w:rPr/>
      </w:pPr>
      <w:r>
        <w:rPr/>
      </w:r>
    </w:p>
    <w:p>
      <w:pPr>
        <w:pStyle w:val="Numerowanie1"/>
        <w:rPr/>
      </w:pPr>
      <w:r>
        <w:rPr/>
      </w:r>
    </w:p>
    <w:p>
      <w:pPr>
        <w:pStyle w:val="Numerowanie1"/>
        <w:rPr/>
      </w:pPr>
      <w:r>
        <w:rPr/>
      </w:r>
    </w:p>
    <w:p>
      <w:pPr>
        <w:pStyle w:val="Numerowanie1"/>
        <w:numPr>
          <w:ilvl w:val="2"/>
          <w:numId w:val="8"/>
        </w:numPr>
        <w:rPr/>
      </w:pPr>
      <w:r>
        <w:rPr/>
        <w:t>Cechy projektora o ultrakrótkiej ogniskowej</w:t>
      </w:r>
    </w:p>
    <w:p>
      <w:pPr>
        <w:pStyle w:val="Numerowanie1"/>
        <w:ind w:left="1224" w:hanging="0"/>
        <w:rPr/>
      </w:pPr>
      <w:r>
        <w:rPr/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110"/>
      </w:tblGrid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Rzutnik (projektor) multimedialny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Pełna nazwa wg nomenklatury producenta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azwa producent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Rok produkcji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260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l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/ Warunek wymagany</w:t>
            </w:r>
          </w:p>
          <w:p>
            <w:pPr>
              <w:pStyle w:val="Normal"/>
              <w:spacing w:lineRule="auto" w:line="240"/>
              <w:ind w:left="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/Warunek oferowany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i/>
                <w:sz w:val="16"/>
                <w:szCs w:val="16"/>
              </w:rPr>
              <w:t>(wypełnia wykonawca poprzez wpisanie parametru / warunku oferowanego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arunku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i/>
                <w:sz w:val="16"/>
                <w:szCs w:val="16"/>
              </w:rPr>
              <w:t>(wypełnia zamawiający podczas oceny ofert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echnologia 3xLC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Jasność min. 2200 ANSI lumenów w trybie pełnej jas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ontrast min. 2000: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Rozdzielczość rzeczywista min. 1024x768, format matrycy 4: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Projektor musi umo</w:t>
            </w:r>
            <w:r>
              <w:rPr>
                <w:rFonts w:eastAsia="TimesNewRoman;Arial Unicode MS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liwia</w:t>
            </w:r>
            <w:r>
              <w:rPr>
                <w:rFonts w:eastAsia="TimesNewRoman;Arial Unicode MS" w:cs="Times New Roman" w:ascii="Times New Roman" w:hAnsi="Times New Roman"/>
              </w:rPr>
              <w:t xml:space="preserve">ć </w:t>
            </w:r>
            <w:r>
              <w:rPr>
                <w:rFonts w:cs="Times New Roman" w:ascii="Times New Roman" w:hAnsi="Times New Roman"/>
              </w:rPr>
              <w:t>wy</w:t>
            </w:r>
            <w:r>
              <w:rPr>
                <w:rFonts w:eastAsia="TimesNewRoman;Arial Unicode MS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wietlanie obrazu wykorzystuj</w:t>
            </w:r>
            <w:r>
              <w:rPr>
                <w:rFonts w:eastAsia="TimesNewRoman;Arial Unicode MS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cego cał</w:t>
            </w:r>
            <w:r>
              <w:rPr>
                <w:rFonts w:eastAsia="TimesNewRoman;Arial Unicode MS" w:cs="Times New Roman" w:ascii="Times New Roman" w:hAnsi="Times New Roman"/>
              </w:rPr>
              <w:t xml:space="preserve">ą </w:t>
            </w:r>
            <w:r>
              <w:rPr>
                <w:rFonts w:cs="Times New Roman" w:ascii="Times New Roman" w:hAnsi="Times New Roman"/>
              </w:rPr>
              <w:t>powierzchni</w:t>
            </w:r>
            <w:r>
              <w:rPr>
                <w:rFonts w:eastAsia="TimesNewRoman;Arial Unicode MS" w:cs="Times New Roman" w:ascii="Times New Roman" w:hAnsi="Times New Roman"/>
              </w:rPr>
              <w:t xml:space="preserve">ę </w:t>
            </w:r>
            <w:r>
              <w:rPr>
                <w:rFonts w:cs="Times New Roman" w:ascii="Times New Roman" w:hAnsi="Times New Roman"/>
              </w:rPr>
              <w:t>zaproponowanej tablicy interaktywnej z odległo</w:t>
            </w:r>
            <w:r>
              <w:rPr>
                <w:rFonts w:eastAsia="TimesNewRoman;Arial Unicode MS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 nie wi</w:t>
            </w:r>
            <w:r>
              <w:rPr>
                <w:rFonts w:eastAsia="TimesNewRoman;Arial Unicode MS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>kszej ni</w:t>
            </w:r>
            <w:r>
              <w:rPr>
                <w:rFonts w:eastAsia="TimesNewRoman;Arial Unicode MS" w:cs="Times New Roman" w:ascii="Times New Roman" w:hAnsi="Times New Roman"/>
              </w:rPr>
              <w:t xml:space="preserve">ż </w:t>
            </w:r>
            <w:r>
              <w:rPr>
                <w:rFonts w:cs="Times New Roman" w:ascii="Times New Roman" w:hAnsi="Times New Roman"/>
              </w:rPr>
              <w:t>45 cm (odległość od tablicy do elementu optycznego – lustro lub obiektyw) przy zachowaniu proporcji obrazu, jego formatu a tak</w:t>
            </w:r>
            <w:r>
              <w:rPr>
                <w:rFonts w:eastAsia="TimesNewRoman;Arial Unicode MS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e zapewniaj</w:t>
            </w:r>
            <w:r>
              <w:rPr>
                <w:rFonts w:eastAsia="TimesNewRoman;Arial Unicode MS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c ostro</w:t>
            </w:r>
            <w:r>
              <w:rPr>
                <w:rFonts w:eastAsia="TimesNewRoman;Arial Unicode MS" w:cs="Times New Roman" w:ascii="Times New Roman" w:hAnsi="Times New Roman"/>
              </w:rPr>
              <w:t xml:space="preserve">ść </w:t>
            </w:r>
            <w:r>
              <w:rPr>
                <w:rFonts w:cs="Times New Roman" w:ascii="Times New Roman" w:hAnsi="Times New Roman"/>
              </w:rPr>
              <w:t>obrazu na całej powierzch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Żywotność lampy min. 2000 godzin w trybie pełnej jas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orty wejścia min.:</w:t>
            </w:r>
          </w:p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VGA (DB-15),</w:t>
            </w:r>
          </w:p>
          <w:p>
            <w:pPr>
              <w:pStyle w:val="Tresctabeli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xcomposite video (RCA Chinch),</w:t>
            </w:r>
          </w:p>
          <w:p>
            <w:pPr>
              <w:pStyle w:val="Tresctabeli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x S-video,</w:t>
            </w:r>
          </w:p>
          <w:p>
            <w:pPr>
              <w:pStyle w:val="Tresctabeli"/>
              <w:rPr/>
            </w:pPr>
            <w:r>
              <w:rPr>
                <w:rFonts w:cs="Times New Roman" w:ascii="Times New Roman" w:hAnsi="Times New Roman"/>
                <w:lang w:val="en-US"/>
              </w:rPr>
              <w:t>1x audio stereo mini Jack</w:t>
            </w:r>
          </w:p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xRJ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orty wyjścia min:</w:t>
            </w:r>
          </w:p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VGA (DB-15),</w:t>
            </w:r>
          </w:p>
          <w:p>
            <w:pPr>
              <w:pStyle w:val="Tresctabeli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2x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Waga (max) 6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Głośność pracy (max) 35dB w trybie pełnej jas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Głośnik wbudowany min. 1 x 6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Zabezpieczenie antykradzieżowe kodem P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  <w:t>Uchwyt umożliwiający montaż na ścia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/>
              <w:ind w:left="459" w:hanging="360"/>
              <w:rPr/>
            </w:pPr>
            <w:r>
              <w:rPr/>
              <w:t>Mocowany do śc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/>
              <w:ind w:left="459" w:hanging="360"/>
              <w:rPr/>
            </w:pPr>
            <w:r>
              <w:rPr/>
              <w:t>Regulowana odległość od śc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/>
              <w:ind w:left="459" w:hanging="360"/>
              <w:rPr/>
            </w:pPr>
            <w:r>
              <w:rPr/>
              <w:t>Zakres regulacji do</w:t>
            </w:r>
            <w:r>
              <w:rPr>
                <w:spacing w:val="5"/>
              </w:rPr>
              <w:t xml:space="preserve"> 46 cm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/>
              <w:ind w:left="99" w:hanging="0"/>
              <w:rPr>
                <w:spacing w:val="5"/>
              </w:rPr>
            </w:pPr>
            <w:r>
              <w:rPr>
                <w:spacing w:val="5"/>
              </w:rPr>
              <w:t>lub uchwyt dedykowany przez producenta projektor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/>
              <w:ind w:left="99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Zewn</w:t>
            </w:r>
            <w:r>
              <w:rPr>
                <w:rFonts w:eastAsia="TimesNewRoman;Arial Unicode MS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>trzny filtr powietrza, który u</w:t>
            </w:r>
            <w:r>
              <w:rPr>
                <w:rFonts w:eastAsia="TimesNewRoman;Arial Unicode MS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ytkownik sam mo</w:t>
            </w:r>
            <w:r>
              <w:rPr>
                <w:rFonts w:eastAsia="TimesNewRoman;Arial Unicode MS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e wymieni</w:t>
            </w:r>
            <w:r>
              <w:rPr>
                <w:rFonts w:eastAsia="TimesNewRoman;Arial Unicode MS" w:cs="Times New Roman" w:ascii="Times New Roman" w:hAnsi="Times New Roman"/>
              </w:rPr>
              <w:t xml:space="preserve">ć </w:t>
            </w:r>
            <w:r>
              <w:rPr>
                <w:rFonts w:cs="Times New Roman" w:ascii="Times New Roman" w:hAnsi="Times New Roman"/>
              </w:rPr>
              <w:t>i wyczy</w:t>
            </w:r>
            <w:r>
              <w:rPr>
                <w:rFonts w:eastAsia="TimesNewRoman;Arial Unicode MS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</w:t>
            </w:r>
            <w:r>
              <w:rPr>
                <w:rFonts w:eastAsia="TimesNewRoman;Arial Unicode MS" w:cs="Times New Roman" w:ascii="Times New Roman" w:hAnsi="Times New Roman"/>
              </w:rPr>
              <w:t xml:space="preserve">ć </w:t>
            </w:r>
            <w:r>
              <w:rPr>
                <w:rFonts w:cs="Times New Roman" w:ascii="Times New Roman" w:hAnsi="Times New Roman"/>
              </w:rPr>
              <w:t>bez konieczno</w:t>
            </w:r>
            <w:r>
              <w:rPr>
                <w:rFonts w:eastAsia="TimesNewRoman;Arial Unicode MS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 demonta</w:t>
            </w:r>
            <w:r>
              <w:rPr>
                <w:rFonts w:eastAsia="TimesNewRoman;Arial Unicode MS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u projektora i użycia narzęd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miana lampy bez konieczno</w:t>
            </w:r>
            <w:r>
              <w:rPr>
                <w:rFonts w:eastAsia="TimesNewRoman;Arial Unicode MS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 demonta</w:t>
            </w:r>
            <w:r>
              <w:rPr>
                <w:rFonts w:eastAsia="TimesNewRoman;Arial Unicode MS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u projekt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Co najmniej 2 uchwyty do monta</w:t>
            </w:r>
            <w:r>
              <w:rPr>
                <w:rFonts w:eastAsia="TimesNewRoman;Arial Unicode MS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u mechanicznych zabezpiecze</w:t>
            </w:r>
            <w:r>
              <w:rPr>
                <w:rFonts w:eastAsia="TimesNewRoman;Arial Unicode MS" w:cs="Times New Roman" w:ascii="Times New Roman" w:hAnsi="Times New Roman"/>
              </w:rPr>
              <w:t xml:space="preserve">ń </w:t>
            </w:r>
            <w:r>
              <w:rPr>
                <w:rFonts w:cs="Times New Roman" w:ascii="Times New Roman" w:hAnsi="Times New Roman"/>
              </w:rPr>
              <w:t>przeciwkradzie</w:t>
            </w:r>
            <w:r>
              <w:rPr>
                <w:rFonts w:eastAsia="TimesNewRoman;Arial Unicode MS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owych – przygotowane przez producenta projekt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rodukowany nie wcześniej niż w 2011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umerowanie1"/>
        <w:numPr>
          <w:ilvl w:val="2"/>
          <w:numId w:val="8"/>
        </w:numPr>
        <w:rPr/>
      </w:pPr>
      <w:r>
        <w:rPr/>
        <w:t>Cechy głośników aktywnych</w:t>
      </w:r>
    </w:p>
    <w:p>
      <w:pPr>
        <w:pStyle w:val="Normal"/>
        <w:ind w:left="360" w:hanging="0"/>
        <w:rPr/>
      </w:pPr>
      <w:r>
        <w:rPr/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3887"/>
      </w:tblGrid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Głośniki 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Pełna nazwa wg nomenklatury producenta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azwa producenta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26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/ Warunek wymagany</w:t>
            </w:r>
          </w:p>
          <w:p>
            <w:pPr>
              <w:pStyle w:val="Normal"/>
              <w:spacing w:lineRule="auto" w:line="240"/>
              <w:ind w:left="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/Warunek oferowany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i/>
                <w:sz w:val="16"/>
                <w:szCs w:val="16"/>
              </w:rPr>
              <w:t>(wypełnia wykonawca poprzez wpisanie parametru / warunku oferowanego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arunku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i/>
                <w:sz w:val="16"/>
                <w:szCs w:val="16"/>
              </w:rPr>
              <w:t>(wypełnia zamawiający podczas oceny ofert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zystosowane do zamontowania na obudowie tablicy lub na ścianie obok tabli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Zasilane z sieci elektrycznej 230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oc głośników RMS 2 x 12 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Pasmo przenoszenia 70 – 20000 H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Regulacja siły głosu zamontowana na obudowie głoś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Regulacja tonów niskich i wysokich zamontowana na obudowie głoś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rodukowane nie wcześniej niż w 2011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umerowanie1"/>
        <w:numPr>
          <w:ilvl w:val="2"/>
          <w:numId w:val="8"/>
        </w:numPr>
        <w:rPr/>
      </w:pPr>
      <w:r>
        <w:rPr/>
        <w:t>Cechy natynkowego przyłącza sygnałowego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3887"/>
      </w:tblGrid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zyłącze sygnałowe ścienne natynkowe 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Pełna nazwa wg nomenklatury producenta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azwa producenta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26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/ Warunek wymagany</w:t>
            </w:r>
          </w:p>
          <w:p>
            <w:pPr>
              <w:pStyle w:val="Normal"/>
              <w:spacing w:lineRule="auto" w:line="240"/>
              <w:ind w:left="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/Warunek oferowany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i/>
                <w:sz w:val="16"/>
                <w:szCs w:val="16"/>
              </w:rPr>
              <w:t>(wypełnia wykonawca poprzez wpisanie parametru / warunku oferowanego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arunku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i/>
                <w:sz w:val="16"/>
                <w:szCs w:val="16"/>
              </w:rPr>
              <w:t>(wypełnia zamawiający podczas oceny ofert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color w:val="010005"/>
              </w:rPr>
            </w:pPr>
            <w:r>
              <w:rPr>
                <w:color w:val="010005"/>
              </w:rPr>
              <w:t>Natynk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color w:val="010005"/>
              </w:rPr>
            </w:pPr>
            <w:r>
              <w:rPr>
                <w:color w:val="0100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color w:val="010005"/>
              </w:rPr>
            </w:pPr>
            <w:r>
              <w:rPr>
                <w:color w:val="01000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color w:val="010005"/>
              </w:rPr>
            </w:pPr>
            <w:r>
              <w:rPr>
                <w:color w:val="010005"/>
              </w:rPr>
              <w:t>Wszystkie gniazda w jednej z integrowanej obudowie (nierozłącz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color w:val="010005"/>
              </w:rPr>
            </w:pPr>
            <w:r>
              <w:rPr>
                <w:color w:val="0100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color w:val="010005"/>
              </w:rPr>
            </w:pPr>
            <w:r>
              <w:rPr>
                <w:color w:val="01000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color w:val="010005"/>
              </w:rPr>
            </w:pPr>
            <w:r>
              <w:rPr>
                <w:color w:val="010005"/>
              </w:rPr>
              <w:t>Gniazda połączeniowe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/>
              <w:ind w:left="601" w:hanging="360"/>
              <w:rPr>
                <w:color w:val="010005"/>
              </w:rPr>
            </w:pPr>
            <w:r>
              <w:rPr>
                <w:color w:val="010005"/>
              </w:rPr>
              <w:t>1 x 15-pin D-sub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/>
              <w:ind w:left="601" w:hanging="360"/>
              <w:rPr>
                <w:color w:val="010005"/>
              </w:rPr>
            </w:pPr>
            <w:r>
              <w:rPr>
                <w:color w:val="010005"/>
              </w:rPr>
              <w:t>1 x mini Jack 3,5 mm stereo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/>
              <w:ind w:left="601" w:hanging="360"/>
              <w:rPr>
                <w:color w:val="010005"/>
              </w:rPr>
            </w:pPr>
            <w:r>
              <w:rPr>
                <w:color w:val="010005"/>
              </w:rPr>
              <w:t>1 x  3RCA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/>
              <w:ind w:left="601" w:hanging="360"/>
              <w:rPr>
                <w:color w:val="010005"/>
              </w:rPr>
            </w:pPr>
            <w:r>
              <w:rPr>
                <w:color w:val="010005"/>
              </w:rPr>
              <w:t>1 x US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color w:val="010005"/>
              </w:rPr>
            </w:pPr>
            <w:r>
              <w:rPr>
                <w:color w:val="0100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color w:val="010005"/>
              </w:rPr>
            </w:pPr>
            <w:r>
              <w:rPr>
                <w:color w:val="01000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color w:val="010005"/>
              </w:rPr>
            </w:pPr>
            <w:r>
              <w:rPr>
                <w:color w:val="010005"/>
              </w:rPr>
              <w:t>Połączenie przewodów sygnałowych za pomocą przyłącza zaciskowego śrubowego (nie dopuszcza się rozwiązań typu lutowane lub brak wtyczk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color w:val="010005"/>
              </w:rPr>
            </w:pPr>
            <w:r>
              <w:rPr>
                <w:color w:val="0100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color w:val="010005"/>
              </w:rPr>
            </w:pPr>
            <w:r>
              <w:rPr>
                <w:color w:val="01000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color w:val="010005"/>
              </w:rPr>
            </w:pPr>
            <w:r>
              <w:rPr/>
              <w:t>Wyprodukowane nie wcześniej niż w 2011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color w:val="010005"/>
              </w:rPr>
            </w:pPr>
            <w:r>
              <w:rPr>
                <w:color w:val="0100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umerowanie1"/>
        <w:numPr>
          <w:ilvl w:val="2"/>
          <w:numId w:val="8"/>
        </w:numPr>
        <w:rPr/>
      </w:pPr>
      <w:r>
        <w:rPr/>
        <w:t xml:space="preserve">Cechy komputera przenośnego  </w:t>
      </w:r>
    </w:p>
    <w:p>
      <w:pPr>
        <w:pStyle w:val="Numerowanie1"/>
        <w:ind w:left="1224" w:hanging="0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400"/>
      </w:tblGrid>
      <w:tr>
        <w:trPr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Komputer przenośny</w:t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Pełna nazwa wg nomenklatury producenta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( seria i model komputera przenośnego )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azwa producenta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Rok produkcji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260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/ Warunek wymagany</w:t>
            </w:r>
          </w:p>
          <w:p>
            <w:pPr>
              <w:pStyle w:val="Normal"/>
              <w:spacing w:lineRule="auto" w:line="240"/>
              <w:ind w:left="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/Warunek oferowany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i/>
                <w:sz w:val="16"/>
                <w:szCs w:val="16"/>
              </w:rPr>
              <w:t>(wypełnia wykonawca poprzez wpisanie parametru / warunku oferowanego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arunku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i/>
                <w:sz w:val="16"/>
                <w:szCs w:val="16"/>
              </w:rPr>
              <w:t>(wypełnia zamawiający podczas oceny ofert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Ekran TFT 15.6” LED HD o rozdzielczości 1366x768, z powłoką matow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 xml:space="preserve">Procesor </w:t>
            </w:r>
            <w:r>
              <w:rPr/>
              <w:t xml:space="preserve">dwurdzeniowy klasy x86 umożliwiający osiągnięcie przez komputer, w zaoferowanej konfiguracji sprzętowej, w teście Passmark CPU Mark, wyniku minimum 3325 pkt. </w:t>
            </w:r>
            <w:r>
              <w:rPr>
                <w:bCs/>
              </w:rPr>
              <w:t xml:space="preserve">CPU Mark według wyników procesorów publikowanych na stronie </w:t>
            </w:r>
            <w:hyperlink r:id="rId2">
              <w:r>
                <w:rPr>
                  <w:rStyle w:val="InternetLink"/>
                  <w:bCs/>
                </w:rPr>
                <w:t>http://cpubenchmark.net/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Chipset zaprojektowany i wykonany do pracy w komputerach przenośnych rekomendowany przez producenta proceso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Obudowa  wyposażona w diody informujące użytkownika o: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 włączonym lub wyłączonym module Wi-fi.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 rozładowanej bater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Pamięć RAM: 2x 2GB DDR3 1066 Mhz (pamięć RAM rozszerzalna do 8GB DDR3 1066Mhz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 xml:space="preserve">Dysk twardy: </w:t>
            </w:r>
            <w:r>
              <w:rPr>
                <w:bCs/>
                <w:lang w:val="sv-SE"/>
              </w:rPr>
              <w:t>Min. 320 GB SATA, prędkość obrotowa 7200 obr./m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textAlignment w:val="top"/>
              <w:rPr/>
            </w:pPr>
            <w:r>
              <w:rPr/>
              <w:t xml:space="preserve">Karta graficzna zintegrowana </w:t>
            </w:r>
            <w:r>
              <w:rPr>
                <w:rStyle w:val="Hps"/>
                <w:color w:val="000000"/>
              </w:rPr>
              <w:t>1760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Dynamic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Video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Memory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MB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(</w:t>
            </w:r>
            <w:r>
              <w:rPr>
                <w:color w:val="000000"/>
              </w:rPr>
              <w:t xml:space="preserve">128 MB </w:t>
            </w:r>
            <w:r>
              <w:rPr>
                <w:rStyle w:val="Hps"/>
                <w:color w:val="000000"/>
              </w:rPr>
              <w:t>dedykowanej pamięci,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do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1632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MB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współdzielonej pamięci systemowej</w:t>
            </w:r>
            <w:r>
              <w:rPr>
                <w:color w:val="000000"/>
              </w:rPr>
              <w:t xml:space="preserve">), Microsoft </w:t>
            </w:r>
            <w:r>
              <w:rPr>
                <w:rStyle w:val="Hps"/>
                <w:color w:val="000000"/>
              </w:rPr>
              <w:t>® DirectX ® 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Karta dźwiękowa wbudowana, 2 głośniki stereo, wbudowany mikrof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Połączenia i karty sieciowe: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  <w:t xml:space="preserve">- Port sieci LAN 10/100/1000 Ethernet RJ 45 zintegrowany z płytą główną  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  <w:t xml:space="preserve">- WLAN 802.11b/g/n, zintegrowany z płytą główną lub w postaci wewnętrznego modułu mini-PCI Express. 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  <w:t>- Wbudowany fabrycznie moduł Bluetooth v. 2.1 (nie akceptowane na zewnętrznej karcie lub porcie USB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Porty/złącza: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1 x Złącze RJ-45 (podłączenie sieci lokalnej)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1 x Czytnik Kart pamięci 5 w 1 (</w:t>
            </w:r>
            <w:r>
              <w:rPr>
                <w:color w:val="000000"/>
              </w:rPr>
              <w:t>SD</w:t>
            </w:r>
            <w:r>
              <w:rPr>
                <w:color w:val="000000"/>
                <w:vertAlign w:val="superscript"/>
              </w:rPr>
              <w:t>™</w:t>
            </w:r>
            <w:r>
              <w:rPr>
                <w:color w:val="000000"/>
              </w:rPr>
              <w:t>, MMC, MS, MS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</w:rPr>
              <w:t>PRO, xD)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lang w:val="en-US"/>
              </w:rPr>
            </w:pPr>
            <w:r>
              <w:rPr>
                <w:lang w:val="en-US"/>
              </w:rPr>
              <w:t>3 x USB (2.0),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lang w:val="en-US"/>
              </w:rPr>
            </w:pPr>
            <w:r>
              <w:rPr>
                <w:lang w:val="en-US"/>
              </w:rPr>
              <w:t>1 x VGA (D-Sub),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1 x Gniazdo mikrofonowe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1 x Gniazdo słuchawkowe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1 x HD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Klawiatura pełnowymiarowa w układzie US-QWERTY, polskie znaki zgodne z układem MS Windows "polski programisty", klawiatura musi być wyposażona w 2 klawisze ALT (prawy i lewy).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Klawiatura z wydzielonymi pełnowymiarowymi klawiszami numerycznymi w prawej części klawiatu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Urządzenie wskazujące:</w:t>
            </w:r>
          </w:p>
          <w:p>
            <w:pPr>
              <w:pStyle w:val="Normal"/>
              <w:ind w:left="34" w:hanging="0"/>
              <w:rPr/>
            </w:pPr>
            <w:r>
              <w:rPr/>
              <w:t>- Touch Pad (płytka dotykowa):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 xml:space="preserve">z </w:t>
            </w:r>
            <w:r>
              <w:rPr/>
              <w:t>minimum dwoma klawiszami wyboru, z funkcją zoom -/+, z funkcją przewijania (góra/dół, prawo/lewo),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</w:rPr>
              <w:t xml:space="preserve">- Mysz optyczna </w:t>
            </w:r>
            <w:r>
              <w:rPr/>
              <w:t>ze złączem USB,  2 przyciski + rol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Wbudowana k</w:t>
            </w:r>
            <w:r>
              <w:rPr/>
              <w:t>amera 1.3Mpix o rozdzielczości 1280x1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Napęd optyczny 8x DVD +/- RW Super Multi Dual Layer wewnętrzny (z oprogramowaniem do nagrywania płyt DVD oraz odtwarzania płyt DVD Video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Bateria Litowo-jonowa 4400 mA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Cs/>
              </w:rPr>
              <w:t>Zasilacz dedykowany do noteboo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Ciężar Waga max do 2700 g z baterią i napędem optyczny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Bezpieczeństwo: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Zabezpieczenie BIOS hasłem użytkownika.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- Zabezpieczenie dysku twardego hasłem użytkownika.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- Złącze typu Kensington Lock.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</w:rPr>
              <w:t>- Czytnik linii papilar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Zainstalowane oprogramowanie:</w:t>
            </w:r>
          </w:p>
          <w:p>
            <w:pPr>
              <w:pStyle w:val="Akapitzlist"/>
              <w:numPr>
                <w:ilvl w:val="0"/>
                <w:numId w:val="24"/>
              </w:numPr>
              <w:spacing w:before="0" w:after="0"/>
              <w:ind w:left="1026" w:hanging="360"/>
              <w:contextualSpacing/>
              <w:rPr>
                <w:lang w:val="pl-PL"/>
              </w:rPr>
            </w:pPr>
            <w:r>
              <w:rPr>
                <w:lang w:val="pl-PL"/>
              </w:rPr>
              <w:t>System operacyjny: Microsoft Windows 7 Professional PL 64 bit (system operacyjny z licencją, sterowniki do wszystkich podzespołów zainstalowanych w notebooku).</w:t>
            </w:r>
          </w:p>
          <w:p>
            <w:pPr>
              <w:pStyle w:val="Akapitzlist"/>
              <w:numPr>
                <w:ilvl w:val="0"/>
                <w:numId w:val="24"/>
              </w:numPr>
              <w:spacing w:before="0" w:after="0"/>
              <w:ind w:left="1026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Microsoft Office 2010 Professional Plus PL.</w:t>
            </w:r>
          </w:p>
          <w:p>
            <w:pPr>
              <w:pStyle w:val="Akapitzlist"/>
              <w:numPr>
                <w:ilvl w:val="0"/>
                <w:numId w:val="24"/>
              </w:numPr>
              <w:spacing w:before="0" w:after="0"/>
              <w:ind w:left="1026" w:hanging="360"/>
              <w:contextualSpacing/>
              <w:rPr>
                <w:lang w:val="pl-PL"/>
              </w:rPr>
            </w:pPr>
            <w:r>
              <w:rPr>
                <w:lang w:val="pl-PL"/>
              </w:rPr>
              <w:t>Oprogramowanie antywirusowe np. NOD 32 lub rozwiązanie równoważne w wersji 64 bit z licencją na 1 rok.</w:t>
            </w:r>
          </w:p>
          <w:p>
            <w:pPr>
              <w:pStyle w:val="Akapitzlist"/>
              <w:numPr>
                <w:ilvl w:val="0"/>
                <w:numId w:val="24"/>
              </w:numPr>
              <w:spacing w:before="0" w:after="0"/>
              <w:ind w:left="1026" w:hanging="360"/>
              <w:contextualSpacing/>
              <w:rPr>
                <w:bCs/>
                <w:lang w:val="pl-PL"/>
              </w:rPr>
            </w:pPr>
            <w:r>
              <w:rPr>
                <w:lang w:val="pl-PL"/>
              </w:rPr>
              <w:t xml:space="preserve">Oprogramowanie specjalistyczne do oferowanej tablicy interaktywnej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Torba </w:t>
            </w:r>
            <w:r>
              <w:rPr>
                <w:bCs/>
              </w:rPr>
              <w:t>dostosowana do wymiarów noteboo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Wyprodukowany nie wcześniej niż w 2011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umerowanie1"/>
        <w:rPr/>
      </w:pPr>
      <w:r>
        <w:rPr/>
      </w:r>
    </w:p>
    <w:p>
      <w:pPr>
        <w:pStyle w:val="Numerowanie1"/>
        <w:numPr>
          <w:ilvl w:val="1"/>
          <w:numId w:val="8"/>
        </w:numPr>
        <w:rPr/>
      </w:pPr>
      <w:r>
        <w:rPr/>
        <w:t>Wymagania ogólne</w:t>
      </w:r>
    </w:p>
    <w:p>
      <w:pPr>
        <w:pStyle w:val="Numerowanie1"/>
        <w:numPr>
          <w:ilvl w:val="2"/>
          <w:numId w:val="8"/>
        </w:numPr>
        <w:rPr>
          <w:b w:val="false"/>
          <w:b w:val="false"/>
        </w:rPr>
      </w:pPr>
      <w:r>
        <w:rPr>
          <w:b w:val="false"/>
        </w:rPr>
        <w:t>Należy dostarczyć kable sygnałowe do podłączenia urządzeń źródłowych do przyłącza sygnałowego o długości 3 m</w:t>
      </w:r>
    </w:p>
    <w:p>
      <w:pPr>
        <w:pStyle w:val="Numerowanie1"/>
        <w:numPr>
          <w:ilvl w:val="2"/>
          <w:numId w:val="8"/>
        </w:numPr>
        <w:rPr>
          <w:b w:val="false"/>
          <w:b w:val="false"/>
        </w:rPr>
      </w:pPr>
      <w:r>
        <w:rPr>
          <w:b w:val="false"/>
        </w:rPr>
        <w:t>Dokumentacja zestawu interaktywnego i urządzeń multimedialnych:</w:t>
      </w:r>
    </w:p>
    <w:p>
      <w:pPr>
        <w:pStyle w:val="Numerowanie1"/>
        <w:numPr>
          <w:ilvl w:val="3"/>
          <w:numId w:val="21"/>
        </w:numPr>
        <w:rPr>
          <w:b w:val="false"/>
          <w:b w:val="false"/>
        </w:rPr>
      </w:pPr>
      <w:r>
        <w:rPr>
          <w:b w:val="false"/>
        </w:rPr>
        <w:t>wykonawca do każdego zestawu musi dostarczyć opis funkcjonalny zestawu z instrukcją obsługi instalacji sygnałowej i sposobu obsługi zestawu jako całości,</w:t>
      </w:r>
    </w:p>
    <w:p>
      <w:pPr>
        <w:pStyle w:val="Numerowanie1"/>
        <w:numPr>
          <w:ilvl w:val="3"/>
          <w:numId w:val="21"/>
        </w:numPr>
        <w:rPr>
          <w:b w:val="false"/>
          <w:b w:val="false"/>
        </w:rPr>
      </w:pPr>
      <w:r>
        <w:rPr>
          <w:b w:val="false"/>
        </w:rPr>
        <w:t>podręcznik metodyczny wykorzystania tablicy interaktywnej,</w:t>
      </w:r>
    </w:p>
    <w:p>
      <w:pPr>
        <w:pStyle w:val="Numerowanie1"/>
        <w:numPr>
          <w:ilvl w:val="3"/>
          <w:numId w:val="21"/>
        </w:numPr>
        <w:rPr>
          <w:b w:val="false"/>
          <w:b w:val="false"/>
        </w:rPr>
      </w:pPr>
      <w:r>
        <w:rPr>
          <w:b w:val="false"/>
        </w:rPr>
        <w:t>instrukcję obsługi oferowanego projektora.</w:t>
      </w:r>
    </w:p>
    <w:p>
      <w:pPr>
        <w:pStyle w:val="Numerowanie1"/>
        <w:numPr>
          <w:ilvl w:val="2"/>
          <w:numId w:val="8"/>
        </w:numPr>
        <w:rPr>
          <w:b w:val="false"/>
          <w:b w:val="false"/>
        </w:rPr>
      </w:pPr>
      <w:r>
        <w:rPr>
          <w:b w:val="false"/>
        </w:rPr>
        <w:t>Dokumentacja oprogramowania oraz wersje i uaktualnienia.</w:t>
      </w:r>
    </w:p>
    <w:p>
      <w:pPr>
        <w:pStyle w:val="Numerowanie1"/>
        <w:numPr>
          <w:ilvl w:val="3"/>
          <w:numId w:val="12"/>
        </w:numPr>
        <w:rPr>
          <w:b w:val="false"/>
          <w:b w:val="false"/>
        </w:rPr>
      </w:pPr>
      <w:r>
        <w:rPr>
          <w:b w:val="false"/>
        </w:rPr>
        <w:t>Wykonawca do każdego zestawu musi dostarczyć dokumenty potwierdzające legalność instalowanych programów oraz po jednym komplecie nośników do każdego z zainstalowanych produktów.</w:t>
      </w:r>
    </w:p>
    <w:p>
      <w:pPr>
        <w:pStyle w:val="Numerowanie1"/>
        <w:numPr>
          <w:ilvl w:val="2"/>
          <w:numId w:val="8"/>
        </w:numPr>
        <w:rPr>
          <w:b w:val="false"/>
          <w:b w:val="false"/>
        </w:rPr>
      </w:pPr>
      <w:r>
        <w:rPr>
          <w:b w:val="false"/>
        </w:rPr>
        <w:t>Wykonawca musi zainstalować każdy z oferowanych programów w najnowszych wersjach wydanych przez producentów oprogramowania oraz zawierających najnowsze uaktualnienia opublikowane przez producentów oprogramowania. Przez najnowsze wersje należy rozumieć te wersje i te uaktualnienia, które ukazały się do dnia podpisania umowy z Wykonawcą.</w:t>
      </w:r>
    </w:p>
    <w:p>
      <w:pPr>
        <w:pStyle w:val="Numerowanie1"/>
        <w:ind w:left="1224" w:hanging="0"/>
        <w:rPr>
          <w:b w:val="false"/>
          <w:b w:val="false"/>
        </w:rPr>
      </w:pPr>
      <w:r>
        <w:rPr>
          <w:b w:val="false"/>
        </w:rPr>
      </w:r>
    </w:p>
    <w:p>
      <w:pPr>
        <w:pStyle w:val="Numerowanie1"/>
        <w:numPr>
          <w:ilvl w:val="0"/>
          <w:numId w:val="8"/>
        </w:numPr>
        <w:rPr/>
      </w:pPr>
      <w:r>
        <w:rPr/>
        <w:t>Komputery przenośne – 15 sztuk</w:t>
      </w:r>
    </w:p>
    <w:p>
      <w:pPr>
        <w:pStyle w:val="Numerowanie1"/>
        <w:numPr>
          <w:ilvl w:val="1"/>
          <w:numId w:val="8"/>
        </w:numPr>
        <w:rPr/>
      </w:pPr>
      <w:r>
        <w:rPr/>
        <w:t xml:space="preserve">Opis techniczny </w:t>
      </w:r>
    </w:p>
    <w:p>
      <w:pPr>
        <w:pStyle w:val="Numerowanie1"/>
        <w:ind w:left="792" w:hanging="0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400"/>
      </w:tblGrid>
      <w:tr>
        <w:trPr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Komputer przenośny</w:t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Pełna nazwa wg nomenklatury producenta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( seria i model komputera przenośnego )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azwa producenta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Rok produkcji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umerowanie1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3118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/ Warunek wymagan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/Warunek oferowany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>(wypełnia wykonawca poprzez wpisanie parametru / warunku oferowanego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arunku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i/>
                <w:sz w:val="16"/>
                <w:szCs w:val="16"/>
              </w:rPr>
              <w:t>(wypełnia zamawiający podczas oceny ofer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r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T 15.6” LED HD o rozdzielczości 1366x768, z powłoką matow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or klasy x86 dedykowany do pracy w komputerach przenośnych zaprojektowany do pracy w układach jednoprocesorowych, taktowany zegarem co najmniej 2.20GHz, pamięć L2 3MB, DDR3 1333 MHz lub procesor równoważny wydajnościowo według wyniku testów przeprowadzonych przez Oferent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3 dni od otrzymania zawiadomienia od zamawiając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ps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rojektowany i wykonany do pracy w komputerach przenośnych rekomendowany przez producenta procesor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 pamięci Flash, funkcja blokowania wejścia do BIOS oraz blokowania startu systemu operacyjnego, zgodny ze specyfikacją Plug &amp; Play. Funkcja blokowania/odblokowania BOOT-owania notebooka z zewnętrznych urządzeń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ożliwość odczytania z BIOS, bez uruchamiania systemu operacyjnego z dysku twardego komputera lub innych, podłączonych do niego, urządzeń zewnętrznych, informacji na temat: zainstalowanego procesora, pamięci operacyjnej RA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ożliwość wyłączenia/włączenia zintegrowanej karty sieciowej z poziomu BIOS, bez uruchamiania systemu operacyjnego z dysku twardego komputera lub innych, podłączonych do niego, urządzeń zewnętrznyc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ożliwość włączenia/wyłączenia portów USB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u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posażona w diody informujące użytkownika 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łączonym lub wyłączonym module Wi-f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rozładowanej bater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ć R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x 4GB DDR3 (pamięć RAM rozszerzalna do 8GB DDR3 1066Mhz, 1 slot wol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 xml:space="preserve">Min. 320 GB SATA, prędkość obrotowa 7200 obr./min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grafi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tegrowana </w:t>
            </w:r>
            <w:r>
              <w:rPr>
                <w:rStyle w:val="Hps"/>
                <w:color w:val="000000"/>
                <w:sz w:val="20"/>
                <w:szCs w:val="20"/>
              </w:rPr>
              <w:t>17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Dynami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Vide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Memor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128 MB </w:t>
            </w:r>
            <w:r>
              <w:rPr>
                <w:rStyle w:val="Hps"/>
                <w:color w:val="000000"/>
                <w:sz w:val="20"/>
                <w:szCs w:val="20"/>
              </w:rPr>
              <w:t>dedykowanej pamięci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163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współdzielonej pamięci systemowej</w:t>
            </w:r>
            <w:r>
              <w:rPr>
                <w:color w:val="000000"/>
                <w:sz w:val="20"/>
                <w:szCs w:val="20"/>
              </w:rPr>
              <w:t xml:space="preserve">), Microsoft </w:t>
            </w:r>
            <w:r>
              <w:rPr>
                <w:rStyle w:val="Hps"/>
                <w:color w:val="000000"/>
                <w:sz w:val="20"/>
                <w:szCs w:val="20"/>
              </w:rPr>
              <w:t>® DirectX ® 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dźwię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budowana, 2 głośniki stereo, wbudowany mikro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łączenia i karty sieci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rt sieci LAN 10/100/1000 Ethernet RJ 45 zintegrowany z płytą główną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LAN 802.11b/g/n, zintegrowany z płytą główną lub w postaci wewnętrznego modułu mini-PCI Express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budowany fabrycznie moduł Bluetooth v. 3.0 + HS (nie akceptowane na zewnętrznej karcie lub porcie USB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ty/złąc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Złącze RJ-45 (podłączenie sieci lokalnej)</w:t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Czytnik Kart pamięci 5 w 1,</w:t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x USB (2.0),</w:t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x VGA (D-Sub),</w:t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Gniazdo mikrofonowe</w:t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Gniazdo słuchawkowe</w:t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HD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wia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łnowymiarowa w układzie US-QWERTY, polskie znaki zgodne z układem MS Windows "polski programistyczny", klawiatura musi być wyposażona w 2 klawisze ALT (prawy i lewy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wiatura z wydzielonymi pełnowymiarowymi klawiszami numerycznymi w prawej części klawiatury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wskazują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ouch Pad (płytka dotykowa)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minimum dwoma klawiszami wyboru, z funkcją zoom -/+, z funkcją przewijania (góra/dół, prawo/lewo)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Mysz optyczna </w:t>
            </w:r>
            <w:r>
              <w:rPr>
                <w:sz w:val="20"/>
                <w:szCs w:val="20"/>
              </w:rPr>
              <w:t>ze złączem USB,  2 przyciski + ro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budowana k</w:t>
            </w:r>
            <w:r>
              <w:rPr>
                <w:sz w:val="20"/>
                <w:szCs w:val="20"/>
              </w:rPr>
              <w:t>amera 1.3Mpix o rozdzielczości 1280x1024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pęd opty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x DVD +/- RW Super Multi Dual Layer wewnętrzny (z oprogramowaniem do nagrywania płyt DVD oraz odtwarzania płyt DVD Video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te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owo-jonowa 6 komorowa, pozwalająca na minimum 4 godziny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ila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dykowany do notebooka 65W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ęż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ga max do 2550g z baterią i napędem optycznym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ezpieczeństw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abezpieczenie BIOS hasłem użytkownik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abezpieczenie dysku twardego hasłem użytkownik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łącze typu Kensington Lock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zytnik linii papilar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waran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 rok w systemie door-to-door na notebooka (gwarancja producenta)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rok gwarancji producenta na bater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pacing w:before="0" w:after="0"/>
              <w:ind w:left="-2" w:hanging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>- Microsoft Windows 7 Professional 64 bit (system operacyjny z licencją, sterowniki do wszystkich podzespołów zainstalowanych w notebooku) dostraczony przez producenta notebooka.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0"/>
              <w:ind w:left="-2" w:hanging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>- Oprogramowanie antywirusowe np. NOD 32 lub rozwiązanie równoważne w wersji 64 bit z licencją na 1 ro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1026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1026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rtyfikaty i standar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Univers-BoldPL;MS Mincho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yfikat ISO 9001:2000 dla producenta sprzętu (należy załączyć do oferty) lub innego równoważnego dokumentu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ydanego przez podmiot uprawniony do kontroli jakości w zakresie dostawy będącej przedmiotem zamówien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Univers-BoldPL;MS Mincho"/>
                <w:bCs/>
                <w:sz w:val="20"/>
                <w:szCs w:val="20"/>
              </w:rPr>
            </w:pPr>
            <w:r>
              <w:rPr>
                <w:rFonts w:eastAsia="Univers-BoldPL;MS Mincho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r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ba </w:t>
            </w:r>
            <w:r>
              <w:rPr>
                <w:bCs/>
                <w:sz w:val="20"/>
                <w:szCs w:val="20"/>
              </w:rPr>
              <w:t>dostosowana do wymiarów notebook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umerowanie1"/>
        <w:rPr/>
      </w:pPr>
      <w:r>
        <w:rPr/>
      </w:r>
    </w:p>
    <w:p>
      <w:pPr>
        <w:pStyle w:val="Numerowanie1"/>
        <w:numPr>
          <w:ilvl w:val="1"/>
          <w:numId w:val="8"/>
        </w:numPr>
        <w:rPr/>
      </w:pPr>
      <w:r>
        <w:rPr/>
        <w:t>Wymagania ogólne</w:t>
      </w:r>
    </w:p>
    <w:p>
      <w:pPr>
        <w:pStyle w:val="Numerowanie1"/>
        <w:numPr>
          <w:ilvl w:val="0"/>
          <w:numId w:val="8"/>
        </w:numPr>
        <w:rPr/>
      </w:pPr>
      <w:r>
        <w:rPr/>
        <w:t>Pracownia językowa</w:t>
      </w:r>
    </w:p>
    <w:p>
      <w:pPr>
        <w:pStyle w:val="Numerowanie1"/>
        <w:ind w:left="360" w:hanging="0"/>
        <w:rPr>
          <w:b w:val="false"/>
          <w:b w:val="false"/>
        </w:rPr>
      </w:pPr>
      <w:r>
        <w:rPr>
          <w:b w:val="false"/>
        </w:rPr>
        <w:t>Pracownia językowa składa się z następujących elementów:</w:t>
      </w:r>
    </w:p>
    <w:p>
      <w:pPr>
        <w:pStyle w:val="Numerowanie1"/>
        <w:ind w:left="1416" w:hanging="0"/>
        <w:rPr>
          <w:b w:val="false"/>
          <w:b w:val="false"/>
        </w:rPr>
      </w:pPr>
      <w:r>
        <w:rPr>
          <w:b w:val="false"/>
        </w:rPr>
        <w:t>1)</w:t>
        <w:tab/>
        <w:t>Pulpit nauczyciela wbudowany w blat biurka z oprogramowaniem– 1 szt.</w:t>
      </w:r>
    </w:p>
    <w:p>
      <w:pPr>
        <w:pStyle w:val="Numerowanie1"/>
        <w:ind w:left="1416" w:hanging="0"/>
        <w:rPr>
          <w:b w:val="false"/>
          <w:b w:val="false"/>
        </w:rPr>
      </w:pPr>
      <w:r>
        <w:rPr>
          <w:b w:val="false"/>
        </w:rPr>
        <w:t>2)</w:t>
        <w:tab/>
        <w:t>Uczniowskie stanowiska przyłączeniowe – 16 szt. (lub 8 podwójnych)</w:t>
      </w:r>
    </w:p>
    <w:p>
      <w:pPr>
        <w:pStyle w:val="Numerowanie1"/>
        <w:ind w:left="1416" w:hanging="0"/>
        <w:rPr>
          <w:b w:val="false"/>
          <w:b w:val="false"/>
        </w:rPr>
      </w:pPr>
      <w:r>
        <w:rPr>
          <w:b w:val="false"/>
        </w:rPr>
        <w:t>3)</w:t>
        <w:tab/>
        <w:t>Słuchawki z mikrofonem dynamicznym – 17 szt.</w:t>
      </w:r>
    </w:p>
    <w:p>
      <w:pPr>
        <w:pStyle w:val="Numerowanie1"/>
        <w:ind w:left="1416" w:hanging="0"/>
        <w:rPr>
          <w:b w:val="false"/>
          <w:b w:val="false"/>
        </w:rPr>
      </w:pPr>
      <w:r>
        <w:rPr>
          <w:b w:val="false"/>
        </w:rPr>
        <w:t>4)</w:t>
        <w:tab/>
        <w:t>Okablowanie laboratorium – 1 kpl.</w:t>
      </w:r>
    </w:p>
    <w:p>
      <w:pPr>
        <w:pStyle w:val="Numerowanie1"/>
        <w:ind w:left="1416" w:hanging="0"/>
        <w:rPr>
          <w:b w:val="false"/>
          <w:b w:val="false"/>
        </w:rPr>
      </w:pPr>
      <w:r>
        <w:rPr>
          <w:b w:val="false"/>
        </w:rPr>
        <w:t>5)</w:t>
        <w:tab/>
        <w:t>Głośniki do zabudowy w biurku nauczyciela – 2 szt.</w:t>
      </w:r>
    </w:p>
    <w:p>
      <w:pPr>
        <w:pStyle w:val="Numerowanie1"/>
        <w:ind w:left="1416" w:hanging="0"/>
        <w:rPr>
          <w:b w:val="false"/>
          <w:b w:val="false"/>
        </w:rPr>
      </w:pPr>
      <w:r>
        <w:rPr>
          <w:b w:val="false"/>
        </w:rPr>
        <w:t>6)</w:t>
        <w:tab/>
        <w:t>Biurko nauczyciela – 1 szt.</w:t>
      </w:r>
    </w:p>
    <w:p>
      <w:pPr>
        <w:pStyle w:val="Numerowanie1"/>
        <w:ind w:left="1416" w:hanging="0"/>
        <w:rPr/>
      </w:pPr>
      <w:r>
        <w:rPr>
          <w:b w:val="false"/>
        </w:rPr>
        <w:t>7)</w:t>
        <w:tab/>
        <w:t>Biurka uczniowskie dwuosobowe proste – 7 szt.</w:t>
      </w:r>
    </w:p>
    <w:p>
      <w:pPr>
        <w:pStyle w:val="Numerowanie1"/>
        <w:ind w:left="1416" w:hanging="0"/>
        <w:rPr>
          <w:b w:val="false"/>
          <w:b w:val="false"/>
        </w:rPr>
      </w:pPr>
      <w:r>
        <w:rPr>
          <w:b w:val="false"/>
        </w:rPr>
        <w:t>8)</w:t>
        <w:tab/>
        <w:t>Biurko uczniowskie dwuosobowe narożne – 2 szt.</w:t>
      </w:r>
    </w:p>
    <w:p>
      <w:pPr>
        <w:pStyle w:val="Numerowanie1"/>
        <w:ind w:left="1416" w:hanging="0"/>
        <w:rPr>
          <w:b w:val="false"/>
          <w:b w:val="false"/>
        </w:rPr>
      </w:pPr>
      <w:r>
        <w:rPr>
          <w:b w:val="false"/>
        </w:rPr>
        <w:t>9)</w:t>
        <w:tab/>
        <w:t>Krzesło dla nauczyciela – 1 szt.</w:t>
      </w:r>
    </w:p>
    <w:p>
      <w:pPr>
        <w:pStyle w:val="Numerowanie1"/>
        <w:ind w:left="1416" w:hanging="0"/>
        <w:rPr/>
      </w:pPr>
      <w:r>
        <w:rPr>
          <w:b w:val="false"/>
        </w:rPr>
        <w:t>10)</w:t>
        <w:tab/>
        <w:t xml:space="preserve">Laptop (myszka, tablet bezprzewodowy, torba, oprogramowanie) – 1 szt.  </w:t>
      </w:r>
    </w:p>
    <w:p>
      <w:pPr>
        <w:pStyle w:val="Numerowanie1"/>
        <w:ind w:left="1416" w:hanging="0"/>
        <w:rPr>
          <w:b w:val="false"/>
          <w:b w:val="false"/>
        </w:rPr>
      </w:pPr>
      <w:r>
        <w:rPr>
          <w:b w:val="false"/>
        </w:rPr>
        <w:t>11)</w:t>
        <w:tab/>
        <w:t xml:space="preserve">Projektor multimedialny – 1 szt. </w:t>
      </w:r>
    </w:p>
    <w:p>
      <w:pPr>
        <w:pStyle w:val="Numerowanie1"/>
        <w:ind w:left="1416" w:hanging="0"/>
        <w:rPr>
          <w:b w:val="false"/>
          <w:b w:val="false"/>
        </w:rPr>
      </w:pPr>
      <w:r>
        <w:rPr>
          <w:b w:val="false"/>
        </w:rPr>
        <w:t>12)</w:t>
        <w:tab/>
        <w:t>Ekran sufitowy /ścienny – 1 szt.</w:t>
      </w:r>
    </w:p>
    <w:p>
      <w:pPr>
        <w:pStyle w:val="Numerowanie1"/>
        <w:ind w:left="1416" w:hanging="0"/>
        <w:rPr>
          <w:b w:val="false"/>
          <w:b w:val="false"/>
        </w:rPr>
      </w:pPr>
      <w:r>
        <w:rPr>
          <w:b w:val="false"/>
        </w:rPr>
        <w:t>13)</w:t>
        <w:tab/>
        <w:t xml:space="preserve">Uchwyt sufitowy do projektora – 1 szt. </w:t>
      </w:r>
    </w:p>
    <w:p>
      <w:pPr>
        <w:pStyle w:val="Numerowanie1"/>
        <w:ind w:left="1416" w:hanging="0"/>
        <w:rPr>
          <w:b w:val="false"/>
          <w:b w:val="false"/>
        </w:rPr>
      </w:pPr>
      <w:r>
        <w:rPr>
          <w:b w:val="false"/>
        </w:rPr>
        <w:t>14)</w:t>
        <w:tab/>
        <w:t>Okablowanie do projektora i pozostałych urządzeń – 1 kpl.</w:t>
      </w:r>
    </w:p>
    <w:p>
      <w:pPr>
        <w:pStyle w:val="Numerowanie1"/>
        <w:numPr>
          <w:ilvl w:val="1"/>
          <w:numId w:val="8"/>
        </w:numPr>
        <w:rPr/>
      </w:pPr>
      <w:r>
        <w:rPr/>
        <w:t xml:space="preserve">Opis techniczny </w:t>
      </w:r>
    </w:p>
    <w:p>
      <w:pPr>
        <w:pStyle w:val="Numerowanie1"/>
        <w:numPr>
          <w:ilvl w:val="2"/>
          <w:numId w:val="8"/>
        </w:numPr>
        <w:rPr/>
      </w:pPr>
      <w:r>
        <w:rPr/>
        <w:t>Pracownia językowa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400"/>
      </w:tblGrid>
      <w:tr>
        <w:trPr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Pracownia językowa</w:t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Pełna nazwa wg nomenklatury producenta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( seria i model komputera przenośnego )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azwa producenta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Rok produkcji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77"/>
        <w:gridCol w:w="2693"/>
        <w:gridCol w:w="1134"/>
      </w:tblGrid>
      <w:tr>
        <w:trPr>
          <w:tblHeader w:val="true"/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/ Warunek wymag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 /Warunek oferowany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 wykonawca poprzez wpisanie parametru / warunku oferowanego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enie warunku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 zamawiający podczas oceny ofer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lpit nauczyciela wbudowany w blat biurka z oprogramowa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100" w:before="28" w:after="0"/>
              <w:rPr/>
            </w:pPr>
            <w:r>
              <w:rPr>
                <w:sz w:val="20"/>
                <w:szCs w:val="20"/>
              </w:rPr>
              <w:t xml:space="preserve">Pulpit z klawiaturą foliową odporną na zanieczyszczenia i zalanie, </w:t>
            </w:r>
            <w:r>
              <w:rPr>
                <w:bCs/>
                <w:sz w:val="20"/>
                <w:szCs w:val="20"/>
              </w:rPr>
              <w:t>wbudowane dwa mikrokontroler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2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den odpowiada za pracę pulpitu i komunikację z komputerem PC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28" w:after="0"/>
              <w:rPr/>
            </w:pPr>
            <w:r>
              <w:rPr>
                <w:bCs/>
                <w:sz w:val="20"/>
                <w:szCs w:val="20"/>
              </w:rPr>
              <w:t>drugi (DSP) do obróbki dźwięku przy symulacji rozmowy telefonicznej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wszystkimi funkcjami pulpitu możliwe jest z wbudowanej klawiatury lub za pomocą komputera z odpowiednim oprogramowanie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28" w:after="0"/>
              <w:rPr/>
            </w:pPr>
            <w:r>
              <w:rPr>
                <w:sz w:val="20"/>
                <w:szCs w:val="20"/>
              </w:rPr>
              <w:t xml:space="preserve">Aktywacja pracowni możliwa tylko dla osób posiadających kartę zbliżeniową RFID (kontrola dostępu, brak możliwości uruchomienia przez osoby nieuprawnione) </w:t>
            </w:r>
            <w:r>
              <w:rPr>
                <w:bCs/>
                <w:sz w:val="20"/>
                <w:szCs w:val="20"/>
              </w:rPr>
              <w:t>- wyeliminowane elementy mechaniczne włączające pracownię (stacyjka z kluczykiem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iśnięcie przycisku potwierdzane jest sygnałem dźwiękowym (funkcja ta może być wyłączona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funkcyjny wyświetlacz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timer z sygnalizacją dźwiękową służący do odliczania czasu do końca lekcji, czasu na odpowiedź lub do końca kartkówk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iski na pulpicie umożliwiają: włączanie i wyłączanie poszczególnych mikrofonów uczniów,</w:t>
              <w:br/>
              <w:t>wybór sygnału (źródło audio lub mikrofony) podawanego na słuchawki uczniów, pojedynczo lub dla wszystkich jednocześnie, oddzielne sterowanie mikrofonem i słuchawkami nauczyciela, wybór trybu pracy: GRUPA lub PAR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28" w:after="0"/>
              <w:rPr/>
            </w:pPr>
            <w:r>
              <w:rPr>
                <w:bCs/>
                <w:sz w:val="20"/>
                <w:szCs w:val="20"/>
              </w:rPr>
              <w:t xml:space="preserve">Szybka zamiana grup jednym przyciskiem, </w:t>
            </w:r>
            <w:r>
              <w:rPr>
                <w:sz w:val="20"/>
                <w:szCs w:val="20"/>
              </w:rPr>
              <w:t xml:space="preserve">wyłączenie wszystkich mikrofonów, wybór źródła dźwięku, regulację głośności, sterowanie pracą timer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2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e tryby pracy:</w:t>
            </w:r>
          </w:p>
          <w:p>
            <w:pPr>
              <w:pStyle w:val="Normal"/>
              <w:spacing w:lineRule="atLeast" w:line="100" w:before="28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CA W GRUPACH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 grupa pracuje z materiałem z kasety,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grupa prowadzi dialog z nauczycielem,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z włączonymi mikrofonami są słyszani przez pozostałych uczniów z grupy,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słyszy dźwięk emitowany z magnetofonu (funkcja ta może być włączona lub wyłączona) i jednocześnie komentarz nauczyciela,</w:t>
            </w:r>
          </w:p>
          <w:p>
            <w:pPr>
              <w:pStyle w:val="Normal"/>
              <w:suppressAutoHyphens w:val="true"/>
              <w:spacing w:lineRule="atLeast" w:line="100" w:before="28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prowadzą dialog w parach, przy czym poszczególne pary nie słyszą się wzajemnie, nauczyciel ma możliwość podsłuchania dialogu dowolnej pary lub kilku par jednocześnie,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acy z materiałem z kasety (funkcja ta może być włączona lub wyłączona),</w:t>
            </w:r>
          </w:p>
          <w:p>
            <w:pPr>
              <w:pStyle w:val="Normal"/>
              <w:spacing w:lineRule="atLeast" w:line="100" w:before="28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MULACJA ROZMOWY TELEFONICZNEJ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2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anie układu DSP do przetwarzania dźwięku. Praca w czterech trybach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00" w:before="2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mulacja wyłączona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00" w:before="28" w:after="0"/>
              <w:rPr/>
            </w:pPr>
            <w:r>
              <w:rPr>
                <w:bCs/>
                <w:sz w:val="20"/>
                <w:szCs w:val="20"/>
              </w:rPr>
              <w:t>rozmowa przez telefon komórkowy</w:t>
            </w:r>
            <w:r>
              <w:rPr>
                <w:sz w:val="20"/>
                <w:szCs w:val="20"/>
              </w:rPr>
              <w:t xml:space="preserve"> - niewielkie zniekształcenia,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00" w:before="28" w:after="0"/>
              <w:rPr/>
            </w:pPr>
            <w:r>
              <w:rPr>
                <w:bCs/>
                <w:sz w:val="20"/>
                <w:szCs w:val="20"/>
              </w:rPr>
              <w:t>rozmowa międzynarodowa</w:t>
            </w:r>
            <w:r>
              <w:rPr>
                <w:sz w:val="20"/>
                <w:szCs w:val="20"/>
              </w:rPr>
              <w:t xml:space="preserve"> - większe zniekształcenia i trzaski,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00" w:before="28" w:after="0"/>
              <w:rPr/>
            </w:pPr>
            <w:r>
              <w:rPr>
                <w:bCs/>
                <w:sz w:val="20"/>
                <w:szCs w:val="20"/>
              </w:rPr>
              <w:t xml:space="preserve">rozmowa przez komunikator internetowy - </w:t>
            </w:r>
            <w:r>
              <w:rPr>
                <w:sz w:val="20"/>
                <w:szCs w:val="20"/>
              </w:rPr>
              <w:t>zakłócenia właściwe dla tego typu komunikacji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programowania drugiego zestawu symulacj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28" w:after="0"/>
              <w:rPr/>
            </w:pPr>
            <w:r>
              <w:rPr>
                <w:bCs/>
                <w:sz w:val="20"/>
                <w:szCs w:val="20"/>
              </w:rPr>
              <w:t>symulacja wyłączo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2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mowa przez telefon analogowy (tradycyjny, stacjonarny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2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mowa przez telefon analogowy z sygnałem o słabej jakośc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2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mowy przez krótkofalówkę.</w:t>
            </w:r>
          </w:p>
          <w:p>
            <w:pPr>
              <w:pStyle w:val="Normal"/>
              <w:spacing w:lineRule="atLeast" w:line="100" w:before="28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zostałe funkcje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 dźwięku stereo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tLeast" w:line="100" w:before="28" w:after="0"/>
              <w:rPr/>
            </w:pPr>
            <w:r>
              <w:rPr>
                <w:sz w:val="20"/>
                <w:szCs w:val="20"/>
              </w:rPr>
              <w:t xml:space="preserve">wbudowany stereofoniczny wzmacniacz mocy współpracujący z </w:t>
            </w:r>
            <w:r>
              <w:rPr>
                <w:bCs/>
                <w:sz w:val="20"/>
                <w:szCs w:val="20"/>
              </w:rPr>
              <w:t xml:space="preserve">zewnętrznymi </w:t>
            </w:r>
            <w:r>
              <w:rPr>
                <w:sz w:val="20"/>
                <w:szCs w:val="20"/>
              </w:rPr>
              <w:t>głośnikami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a regulacja głośności sygnału na słuchawki (z pamięcią)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a regulacja głośności wzmacniacza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tLeast" w:line="100" w:before="2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owalny poziom bezpiecznej głośności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tLeast" w:line="100" w:before="28" w:after="0"/>
              <w:rPr/>
            </w:pPr>
            <w:r>
              <w:rPr>
                <w:bCs/>
                <w:sz w:val="20"/>
                <w:szCs w:val="20"/>
              </w:rPr>
              <w:t>cyfrowo regulowany</w:t>
            </w:r>
            <w:r>
              <w:rPr>
                <w:sz w:val="20"/>
                <w:szCs w:val="20"/>
              </w:rPr>
              <w:t xml:space="preserve"> korektor barwy dźwięku (tony niskie i wysokie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28" w:after="0"/>
              <w:rPr/>
            </w:pPr>
            <w:r>
              <w:rPr>
                <w:sz w:val="20"/>
                <w:szCs w:val="20"/>
              </w:rPr>
              <w:t xml:space="preserve">zewnętrzny panel podłączeniowy </w:t>
            </w:r>
            <w:r>
              <w:rPr>
                <w:bCs/>
                <w:sz w:val="20"/>
                <w:szCs w:val="20"/>
              </w:rPr>
              <w:t xml:space="preserve">dla  </w:t>
            </w:r>
            <w:r>
              <w:rPr>
                <w:sz w:val="20"/>
                <w:szCs w:val="20"/>
              </w:rPr>
              <w:t>4 źródeł dźwięku (istnieje możliwość zwiększenia liczby wejść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2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podłączenia dowolnego źródła dźwięku (odtwarzacz Blu-Ray, DVD, CD, MP3, MP4, komputer, magnetofon, itp.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ście do nagrywania (możliwość podłączania do magnetofonu lub komputera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28" w:after="0"/>
              <w:rPr/>
            </w:pPr>
            <w:r>
              <w:rPr>
                <w:sz w:val="20"/>
                <w:szCs w:val="20"/>
              </w:rPr>
              <w:t xml:space="preserve">gniazdo </w:t>
            </w:r>
            <w:r>
              <w:rPr>
                <w:bCs/>
                <w:sz w:val="20"/>
                <w:szCs w:val="20"/>
              </w:rPr>
              <w:t>USB</w:t>
            </w:r>
            <w:r>
              <w:rPr>
                <w:sz w:val="20"/>
                <w:szCs w:val="20"/>
              </w:rPr>
              <w:t xml:space="preserve"> do podłączania komputera, </w:t>
            </w:r>
            <w:r>
              <w:rPr>
                <w:bCs/>
                <w:sz w:val="20"/>
                <w:szCs w:val="20"/>
              </w:rPr>
              <w:t>opcjonalnie złącze RS232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bezpiecznym napięciem 12 V.</w:t>
            </w:r>
          </w:p>
          <w:p>
            <w:pPr>
              <w:pStyle w:val="Normal"/>
              <w:spacing w:lineRule="atLeast" w:line="100" w:before="28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unkcje dołączonego oprogramowania </w:t>
            </w:r>
          </w:p>
          <w:p>
            <w:pPr>
              <w:pStyle w:val="Normal"/>
              <w:spacing w:lineRule="atLeast" w:line="100" w:before="28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łówne okno programu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okna programu zbliżony do rzeczywistego wyglądu pulpitu sterującego pracowni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rowanie funkcjami pracowni za pomocą myszki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system podpowiedzi wyświetla informację o przyciskach, menu, itp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aktualnego czasu, nazwy wybranej grupy, informacji podłączeniu pulpitu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nazwisk uczniów przypisanych do poszczególnych stanowisk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a sygnalizacja włączenia mikrofonów, rodzaju sygnału podawanego na słuchawki, trybu pracy (grupa lub pary)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matyczne dostosowanie wyglądu okna programu (odwzorowanie pulpitu na ekranie) do liczby  fizycznie  zainstalowanych stanowisk,</w:t>
            </w:r>
          </w:p>
          <w:p>
            <w:pPr>
              <w:pStyle w:val="Normal"/>
              <w:spacing w:lineRule="atLeast" w:line="100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Wirtualny magnetofon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jestracja przebiegu lekcji, wypowiedzi uczniów i nauczyciela, dialogów, słówek, itp. (pliki są nagrywane w formacie WAVE na dysku komputera)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twarzanie wcześniej utworzonych nagrań (dialogi, wypowiedzi, itp.)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twarzanie zaznaczonego fragmentu lub całego nagrania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twarzanie nagrania od dowolnego miejsca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tarzanie całego nagrania lub zaznaczonego fragmentu - funkcja LOOP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matyczne nadawanie nazw nowym nagraniom z uwzględnieniem daty i czasu utworzenia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ybki i łatwy wybór nagrań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świetlanie listy nagrań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bór jakości nagrań (CD, mono,stereo, itp.) oraz częstotliwości próbkowania i rozdzielczości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żliwość odtwarzania nagrań z pamięci wymiennych typu Pen Drive (pamięć Flash), zewnętrznych dysków twardych (wymagane złącze USB 2.0), kart pamięci (SD, SDHC, CompactFlash)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nagrywania dźwięku na pamięciach  wymiennych typu Pen Drive (pamięć Flash), zewnętrznych dyskach twardych (wymagane złącze USB 2.0), kartach pamięci (SD, SDHC, CompactFlash) – uczniowie lub nauczyciel mogą później przeanalizować nagrania w domu, nie ma potrzeby nagrywania na płyty CD-ROM,</w:t>
            </w:r>
          </w:p>
          <w:p>
            <w:pPr>
              <w:pStyle w:val="Normal"/>
              <w:spacing w:lineRule="atLeast" w:line="100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Obsługa odtwarzacza CD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twarzanie płyt audio CD z wykorzystaniem napędu CD-ROM lub DVD-ROM zainstalowanego w komputerze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twarzanie zaznaczonego fragmentu lub całego nagrania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tarzanie zaznaczonego fragmentu lub całego nagrania - funkcja loop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twarzanie nagrania od dowolnego miejsca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ybki i łatwy wybór nagrań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świetlanie listy nagrań.</w:t>
            </w:r>
          </w:p>
          <w:p>
            <w:pPr>
              <w:pStyle w:val="Normal"/>
              <w:spacing w:lineRule="atLeast" w:line="100" w:before="12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4.Funkcja dziennik</w:t>
            </w:r>
            <w:r>
              <w:rPr>
                <w:sz w:val="20"/>
                <w:szCs w:val="20"/>
              </w:rPr>
              <w:t xml:space="preserve"> – zarządzanie listami uczniów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tworzenia, usuwania i edytowania grup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edycji nazwy grupy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atwy wybór grupy, która rozpoczyna zajęcia w pracowni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atwe przypisywanie uczniów (nazwisk) do poszczególnych stanowisk pracowni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atwa zmiana kolejności na liście (podczas przesadzania uczniów)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iska uczniów są wyświetlane na polach stanowisk w oknie głównym.</w:t>
            </w:r>
          </w:p>
          <w:p>
            <w:pPr>
              <w:pStyle w:val="Normal"/>
              <w:spacing w:lineRule="atLeast" w:line="100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imer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atwe nastawianie czasu za pomocą myszki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cja o zakończeniu odmierzania czasu (czas minął)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liczanie czasu lekcji (domyślnie 45min.)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liczanie czasu od 1 do 99 minut, np. 10min. na kartkówkę.</w:t>
            </w:r>
          </w:p>
          <w:p>
            <w:pPr>
              <w:pStyle w:val="Normal"/>
              <w:spacing w:lineRule="atLeast" w:line="100" w:before="28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Cyfrowy mikser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bór jednego ze źródeł podłączonych do pulpitu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łączenie i wyłączenia wzmacniacza wbudowanego w pulpit (wymagane głośniki zewnętrzne)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ulacja głośności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yfrowy sterowany korektor barwy dźwięku: tony niskie i wysokie</w:t>
            </w:r>
          </w:p>
          <w:p>
            <w:pPr>
              <w:pStyle w:val="Normal"/>
              <w:spacing w:lineRule="atLeast" w:line="100" w:before="28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Współpraca z mikserami dźwięku</w:t>
            </w:r>
            <w:r>
              <w:rPr>
                <w:bCs/>
                <w:sz w:val="20"/>
                <w:szCs w:val="20"/>
              </w:rPr>
              <w:t xml:space="preserve"> wbudowanymi w komputer (regulacja poziomu nagrywania i odtwarzania)</w:t>
            </w:r>
          </w:p>
          <w:p>
            <w:pPr>
              <w:pStyle w:val="Normal"/>
              <w:spacing w:lineRule="atLeast" w:line="100" w:before="28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: 36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niowskie stanowiska przyłączeni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Zamontowane na przedniej osłonie biurek uczniowskich (poza zasięgiem uczniów), możliwość regulacji głośności dźwięku w słuchawkach, </w:t>
            </w:r>
            <w:r>
              <w:rPr>
                <w:bCs/>
                <w:sz w:val="20"/>
                <w:szCs w:val="20"/>
              </w:rPr>
              <w:t>możliwość regulacji wzmocnienia sygnału z mikrofonów</w:t>
            </w:r>
            <w:r>
              <w:rPr>
                <w:sz w:val="20"/>
                <w:szCs w:val="20"/>
              </w:rPr>
              <w:t>, możliwość podłączenia dyktafonu lub komputera</w:t>
            </w:r>
          </w:p>
          <w:p>
            <w:pPr>
              <w:pStyle w:val="Normal"/>
              <w:spacing w:lineRule="atLeast" w:line="100" w:before="28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: 36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łuchawki z mikrofonem dynamiczn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yk DIN 5</w:t>
            </w:r>
          </w:p>
          <w:p>
            <w:pPr>
              <w:pStyle w:val="Normal"/>
              <w:spacing w:lineRule="atLeast" w:line="100"/>
              <w:ind w:left="0" w:hanging="0"/>
              <w:rPr/>
            </w:pPr>
            <w:r>
              <w:rPr>
                <w:b/>
                <w:sz w:val="20"/>
                <w:szCs w:val="20"/>
              </w:rPr>
              <w:t>mikrofon dynamiczny</w:t>
            </w:r>
            <w:r>
              <w:rPr>
                <w:sz w:val="20"/>
                <w:szCs w:val="20"/>
              </w:rPr>
              <w:t xml:space="preserve"> (słuchawki z mikrofonem elektretowym nie mogą być zaoferowane): 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mo przenoszenia: 30~16000Hz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łość: 48±3db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uchawki:</w:t>
            </w:r>
          </w:p>
          <w:p>
            <w:pPr>
              <w:pStyle w:val="Default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ułość : 110±3dB </w:t>
            </w:r>
          </w:p>
          <w:p>
            <w:pPr>
              <w:pStyle w:val="Default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mo przenoszenia : 20~20000Hz </w:t>
            </w:r>
          </w:p>
          <w:p>
            <w:pPr>
              <w:pStyle w:val="Default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c : 2×100mW 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wałe, odporne na uszkodzenia mechaniczne 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: min. 36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ablowanie laborator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owiednie okablowanie umożliwiające realizację wszystkich funkcji. Połączenia między stanowiskami wykonane kablami zakończonymi wtykami RJ45, możliwość samodzielnej wymi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łośniki do zabudowy w biurku nauczyci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owane na przedniej blendzie biurka nauczyciela,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maksymalna: 170 Watt,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dancja: 4Ω,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mo przenoszenia: 30 – 20,000 Hz,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czność: (1W/1m) 89 dB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: min. 36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ko nauczyci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at min 18 mm (płyta wiórowa, laminowana, oklejona obrzeżem PCV), wymiar 160-180x80 cm (ostateczny wymiar na podstawie aranżacji przed realizacją zamówienia), kolor - wiśnia, zaokrąglenie narożników R=5 cm, szafka o szerokości min. 56 cm, zamykana na zamek  patentowy   i z  co najmniej 2 półkami, wymagany certyfikat na meble.</w:t>
            </w:r>
          </w:p>
          <w:p>
            <w:pPr>
              <w:pStyle w:val="Normal"/>
              <w:spacing w:lineRule="auto" w:line="240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: min. 36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ka uczniowskie pros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wuosobowe biurko uczniowskie 120-130x60 cm (ostateczny wymiar na podstawie aranżacji przed realizacją zamówienia), z pionową blendą, krańcowe biurka z zaokrągleniem narożników R=5 cm, blat min. 18 mm (płyta wiórowa, laminowana, oklejona obrzeżem PCV), kolor   wiśnia (do uzgodnienia z zamawiającym), wymagany certyfikat na meble. </w:t>
            </w:r>
          </w:p>
          <w:p>
            <w:pPr>
              <w:pStyle w:val="Normal"/>
              <w:spacing w:lineRule="atLeast" w:line="100" w:before="28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: min. 36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ko uczniowskie naroż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wuosobowe biurko uczniowskie 150-130x60 cm (ostateczny wymiar na podstawie aranżacji przed realizacją zamówienia), z pionową blendą, blat min 18 mm (płyta wiórowa, laminowana, oklejona obrzeżem PCV), kolor  - wiśnia (do uzgodnienia z zamawiającym), wymagany certyfikat na meble, zaokrąglenie R=30 cm. </w:t>
            </w:r>
          </w:p>
          <w:p>
            <w:pPr>
              <w:pStyle w:val="Normal"/>
              <w:spacing w:lineRule="atLeast" w:line="100" w:before="28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: min. 36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zesło dla nauczyci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 xml:space="preserve">Siedzisko i oparcie </w:t>
            </w:r>
            <w:r>
              <w:rPr>
                <w:sz w:val="20"/>
                <w:szCs w:val="20"/>
                <w:lang w:eastAsia="pl-PL"/>
              </w:rPr>
              <w:t>tapicerowane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tapicerka tekstylna,  konstrukcja ramy – metalowa, czarna 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Gwarancja: min. 36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umerowanie1"/>
        <w:numPr>
          <w:ilvl w:val="2"/>
          <w:numId w:val="8"/>
        </w:numPr>
        <w:spacing w:before="240" w:after="0"/>
        <w:ind w:left="1225" w:hanging="505"/>
        <w:rPr/>
      </w:pPr>
      <w:r>
        <w:rPr/>
        <w:t>Komputer przenośny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400"/>
      </w:tblGrid>
      <w:tr>
        <w:trPr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Komputer przenośny</w:t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Pełna nazwa wg nomenklatury producenta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( seria i model komputera przenośnego )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azwa producenta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Rok produkcji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umerowanie1"/>
        <w:spacing w:before="240" w:after="0"/>
        <w:ind w:left="360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3677"/>
        <w:gridCol w:w="11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/ Warunek wymagany</w:t>
            </w:r>
          </w:p>
          <w:p>
            <w:pPr>
              <w:pStyle w:val="Normal"/>
              <w:spacing w:lineRule="auto" w:line="240"/>
              <w:ind w:left="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 /Warunek oferowany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 wykonawca poprzez wpisanie parametru / warunku oferowanego przedmiotu zamówi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enie warunku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 zamawiający podczas oceny ofert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Ekran TFT 15.6” LED HD o rozdzielczości 1366x768, z powłoką matow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outlineLvl w:val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 xml:space="preserve">Procesor </w:t>
            </w:r>
            <w:r>
              <w:rPr/>
              <w:t xml:space="preserve">dwurdzeniowy klasy x86 umożliwiający osiągnięcie przez komputer, w zaoferowanej konfiguracji sprzętowej, w teście Passmark CPU Mark, wyniku minimum 3325 pkt. </w:t>
            </w:r>
            <w:r>
              <w:rPr>
                <w:bCs/>
              </w:rPr>
              <w:t xml:space="preserve">CPU Mark według wyników procesorów publikowanych na stronie </w:t>
            </w:r>
            <w:hyperlink r:id="rId3">
              <w:r>
                <w:rPr>
                  <w:rStyle w:val="InternetLink"/>
                  <w:bCs/>
                </w:rPr>
                <w:t>http://cpubenchmark.net/</w:t>
              </w:r>
            </w:hyperlink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Chipset zaprojektowany i wykonany do pracy w komputerach przenośnych rekomendowany przez producenta procesora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Obudowa  wyposażona w diody informujące użytkownika o: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 włączonym lub wyłączonym module Wi-fi.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 rozładowanej baterii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Pamięć RAM: 2x 2GB DDR3 1066 Mhz (pamięć RAM rozszerzalna do 8GB DDR3 1066Mhz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 xml:space="preserve">Dysk twardy: </w:t>
            </w:r>
            <w:r>
              <w:rPr>
                <w:bCs/>
                <w:lang w:val="sv-SE"/>
              </w:rPr>
              <w:t>Min. 320 GB SATA, prędkość obrotowa 7200 obr./min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textAlignment w:val="top"/>
              <w:rPr/>
            </w:pPr>
            <w:r>
              <w:rPr/>
              <w:t xml:space="preserve">Karta graficzna zintegrowana </w:t>
            </w:r>
            <w:r>
              <w:rPr>
                <w:rStyle w:val="Hps"/>
                <w:color w:val="000000"/>
              </w:rPr>
              <w:t>1760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Dynamic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Video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Memory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MB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(</w:t>
            </w:r>
            <w:r>
              <w:rPr>
                <w:color w:val="000000"/>
              </w:rPr>
              <w:t xml:space="preserve">128 MB </w:t>
            </w:r>
            <w:r>
              <w:rPr>
                <w:rStyle w:val="Hps"/>
                <w:color w:val="000000"/>
              </w:rPr>
              <w:t>dedykowanej pamięci,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do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1632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MB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współdzielonej pamięci systemowej</w:t>
            </w:r>
            <w:r>
              <w:rPr>
                <w:color w:val="000000"/>
              </w:rPr>
              <w:t xml:space="preserve">), Microsoft </w:t>
            </w:r>
            <w:r>
              <w:rPr>
                <w:rStyle w:val="Hps"/>
                <w:color w:val="000000"/>
              </w:rPr>
              <w:t>® DirectX ® 10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textAlignment w:val="top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Karta dźwiękowa wbudowana, 2 głośniki stereo, wbudowany mikrofo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Połączenia i karty sieciowe: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  <w:t xml:space="preserve">- Port sieci LAN 10/100/1000 Ethernet RJ 45 zintegrowany z płytą główną  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  <w:t xml:space="preserve">- WLAN 802.11b/g/n, zintegrowany z płytą główną lub w postaci wewnętrznego modułu mini-PCI Express. 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  <w:t>- Wbudowany fabrycznie moduł Bluetooth v. 2.1 (nie akceptowane na zewnętrznej karcie lub porcie USB)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Porty/złącza: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1 x Złącze RJ-45 (podłączenie sieci lokalnej)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1 x Czytnik Kart pamięci 5 w 1 (</w:t>
            </w:r>
            <w:r>
              <w:rPr>
                <w:color w:val="000000"/>
              </w:rPr>
              <w:t>SD</w:t>
            </w:r>
            <w:r>
              <w:rPr>
                <w:color w:val="000000"/>
                <w:vertAlign w:val="superscript"/>
              </w:rPr>
              <w:t>™</w:t>
            </w:r>
            <w:r>
              <w:rPr>
                <w:color w:val="000000"/>
              </w:rPr>
              <w:t>, MMC, MS, MS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</w:rPr>
              <w:t>PRO, xD)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lang w:val="en-US"/>
              </w:rPr>
            </w:pPr>
            <w:r>
              <w:rPr>
                <w:lang w:val="en-US"/>
              </w:rPr>
              <w:t>3 x USB (2.0),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lang w:val="en-US"/>
              </w:rPr>
            </w:pPr>
            <w:r>
              <w:rPr>
                <w:lang w:val="en-US"/>
              </w:rPr>
              <w:t>1 x VGA (D-Sub),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1 x Gniazdo mikrofonowe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1 x Gniazdo słuchawkowe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1 x HDM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outlineLvl w:val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Klawiatura pełnowymiarowa w układzie US-QWERTY, polskie znaki zgodne z układem MS Windows "polski programisty", klawiatura musi być wyposażona w 2 klawisze ALT (prawy i lewy).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Klawiatura z wydzielonymi pełnowymiarowymi klawiszami numerycznymi w prawej części klawiatury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Urządzenie wskazujące:</w:t>
            </w:r>
          </w:p>
          <w:p>
            <w:pPr>
              <w:pStyle w:val="Normal"/>
              <w:ind w:left="34" w:hanging="0"/>
              <w:rPr/>
            </w:pPr>
            <w:r>
              <w:rPr/>
              <w:t>- Touch Pad (płytka dotykowa):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 xml:space="preserve">z </w:t>
            </w:r>
            <w:r>
              <w:rPr/>
              <w:t>minimum dwoma klawiszami wyboru, z funkcją zoom -/+, z funkcją przewijania (góra/dół, prawo/lewo),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</w:rPr>
              <w:t xml:space="preserve">- Mysz optyczna </w:t>
            </w:r>
            <w:r>
              <w:rPr/>
              <w:t>ze złączem USB,  2 przyciski + rolk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Wbudowana k</w:t>
            </w:r>
            <w:r>
              <w:rPr/>
              <w:t>amera 1.3Mpix o rozdzielczości 1280x102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Napęd optyczny 8x DVD +/- RW Super Multi Dual Layer wewnętrzny (z oprogramowaniem do nagrywania płyt DVD oraz odtwarzania płyt DVD Video)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Bateria Litowo-jonowa 4400 mAh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Zasilacz dedykowany do notebooka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Ciężar Waga max do 2700 g z baterią i napędem optycznym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Bezpieczeństwo: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Zabezpieczenie BIOS hasłem użytkownika.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- Zabezpieczenie dysku twardego hasłem użytkownika.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- Złącze typu Kensington Lock.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- Czytnik linii papilarnych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Zainstalowane oprogramowanie:</w:t>
            </w:r>
          </w:p>
          <w:p>
            <w:pPr>
              <w:pStyle w:val="Akapitzlist"/>
              <w:numPr>
                <w:ilvl w:val="0"/>
                <w:numId w:val="24"/>
              </w:numPr>
              <w:spacing w:before="0" w:after="0"/>
              <w:ind w:left="1026" w:hanging="360"/>
              <w:contextualSpacing/>
              <w:rPr>
                <w:lang w:val="pl-PL"/>
              </w:rPr>
            </w:pPr>
            <w:r>
              <w:rPr>
                <w:lang w:val="pl-PL"/>
              </w:rPr>
              <w:t>System operacyjny: Microsoft Windows 7 Professional PL 64 bit (system operacyjny z licencją, sterowniki do wszystkich podzespołów zainstalowanych w notebooku).</w:t>
            </w:r>
          </w:p>
          <w:p>
            <w:pPr>
              <w:pStyle w:val="Akapitzlist"/>
              <w:numPr>
                <w:ilvl w:val="0"/>
                <w:numId w:val="24"/>
              </w:numPr>
              <w:spacing w:before="0" w:after="0"/>
              <w:ind w:left="1026" w:hanging="360"/>
              <w:contextualSpacing/>
              <w:rPr>
                <w:lang w:val="pl-PL"/>
              </w:rPr>
            </w:pPr>
            <w:r>
              <w:rPr>
                <w:lang w:val="pl-PL"/>
              </w:rPr>
              <w:t>Oprogramowanie antywirusowe np. NOD 32 lub rozwiązanie równoważne w wersji 64 bit z licencją na 1 rok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Tablet bezprzewodowy  umożliwiający zdalną obsługę pracowni językowej. Przyciski do najczęściej wykorzystywanych funkcji tj.: lewy i prawy przycisk myszy, Pg Down, Pg Up, Alt+TAB, Esc, Zamknij aplikację, bezprzewodowa komunikacja radiowa z komputerem w paśmie 2,4 GHz, powierzchnia robocza o wymiarach min. 140x78 mm, </w:t>
            </w:r>
          </w:p>
          <w:p>
            <w:pPr>
              <w:pStyle w:val="Normal"/>
              <w:spacing w:lineRule="auto" w:line="240"/>
              <w:rPr>
                <w:color w:val="000000"/>
                <w:lang w:eastAsia="pl-PL"/>
              </w:rPr>
            </w:pPr>
            <w:r>
              <w:rPr/>
              <w:t>Ładowanie akumulatora za pomocą portu USB w komputerze,</w:t>
            </w:r>
          </w:p>
          <w:p>
            <w:pPr>
              <w:pStyle w:val="Normal"/>
              <w:ind w:left="34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Torba </w:t>
            </w:r>
            <w:r>
              <w:rPr>
                <w:bCs/>
              </w:rPr>
              <w:t>dostosowana do wymiarów notebooka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Wyprodukowany nie wcześniej niż w 2011 r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umerowanie1"/>
        <w:ind w:left="360" w:hanging="0"/>
        <w:rPr/>
      </w:pPr>
      <w:r>
        <w:rPr/>
      </w:r>
    </w:p>
    <w:p>
      <w:pPr>
        <w:pStyle w:val="Numerowanie1"/>
        <w:ind w:left="360" w:hanging="0"/>
        <w:rPr/>
      </w:pPr>
      <w:r>
        <w:rPr/>
      </w:r>
    </w:p>
    <w:p>
      <w:pPr>
        <w:pStyle w:val="Numerowanie1"/>
        <w:ind w:left="360" w:hanging="0"/>
        <w:rPr/>
      </w:pPr>
      <w:r>
        <w:rPr/>
      </w:r>
    </w:p>
    <w:p>
      <w:pPr>
        <w:pStyle w:val="Numerowanie1"/>
        <w:numPr>
          <w:ilvl w:val="2"/>
          <w:numId w:val="8"/>
        </w:numPr>
        <w:rPr/>
      </w:pPr>
      <w:r>
        <w:rPr/>
        <w:t>Projektor multimedialny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110"/>
      </w:tblGrid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Rzutnik (projektor) multimedialny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Pełna nazwa wg nomenklatury producenta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azwa producent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Rok produkcji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umerowanie1"/>
        <w:ind w:left="792" w:hanging="0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36"/>
        <w:gridCol w:w="2970"/>
        <w:gridCol w:w="2848"/>
        <w:gridCol w:w="1062"/>
      </w:tblGrid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/ Warunek wymagany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 /Warunek oferowany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 wykonawca poprzez wpisanie parametru / warunku oferowanego przedmiotu zamówieni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enie warunku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 zamawiający podczas oceny ofert)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ystem projekcji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LP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 xml:space="preserve">® 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nel wyświetlacz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.55" DarkChip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TM</w:t>
            </w:r>
            <w:r>
              <w:rPr>
                <w:rFonts w:eastAsia="Times New Roman"/>
                <w:color w:val="000000"/>
                <w:lang w:eastAsia="pl-PL"/>
              </w:rPr>
              <w:t xml:space="preserve"> 3 DMD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zdzielczość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ative XGA (1,024 x 768)</w:t>
              <w:br/>
              <w:t>Maximum UXGA (1,600 x 1,200), 1080p (1,920 x 1,080)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12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patybilność z komputerem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BM PC and Compatibles, Apple iMac/MacBook, and VESA Standards  1080p (1,920x1,080), WSXGA+ (1,680 x 1,050), WXGA+ (1,440 x 900), WXGA (1,280 x 800, 1,280 x 768), UXGA (1,600 x 1,200), SXGA+ (1,400 x 1,050), SXGA (1,280 x 1,024), XGA (1,024 x 768), SVGA (800 x 600), VGA (640 x 480)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ideo Kompatybilność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TSC (3.58/4.43), PAL (B/D/G/H/I/M/N), SECAM (B/D/G/K/K1/L), HDTV (720p, 1080i, 1080p), EDTV (480p, 576p), SDTV (480i, 576i) 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spólczynnik proporcji obrazu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:3 (Native), 16:9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ontrast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700: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lość kolorów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07 Billion Kolorów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asność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,700 ANSI Lumens (Standard), 2,160 ANSI Lumens (ECO)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Obiektyw do projekcj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F = 2.41 ~ 2.55, f = 21.79mm ~ 23.99mm</w:t>
              <w:br/>
              <w:t>1:1.1 Manual Zoom and Manual Focus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Wielkość ekranu (przekątna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3" (58cm) ~ 300" (762cm)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dległość projekcj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0m ~ 11.9m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porcj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0"@2m (1.95 ~ 2.15:1)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dświeżanie poziom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30k ~ 100k Hz  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dśwież Częstotliwość pionow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0 ~ 120 Hz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Żywotność lampy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,000 godzin (Standard), 6,000 godzin (ECO)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orekcja efektu trapezowego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+/-40 stopni (Vertical ), Manual &amp; Auto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yb projekcj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ód, tył, przód-sufit, tył-sufit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ntaż na sufici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dio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eden wewnętrzny głośnik z  wyjściem 2 Watt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ag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35 Kg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dalne sterowani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, Pilot w zestawie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oom cyfrowy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X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asilani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Times New Roman"/>
                <w:color w:val="888888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AC input 100~240V </w:t>
            </w:r>
            <w:r>
              <w:rPr>
                <w:rStyle w:val="Shorttext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 xml:space="preserve">automatyczne przełączanie zasilania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888888"/>
                <w:lang w:eastAsia="pl-PL"/>
              </w:rPr>
            </w:pPr>
            <w:r>
              <w:rPr>
                <w:rFonts w:eastAsia="Times New Roman"/>
                <w:color w:val="888888"/>
                <w:lang w:eastAsia="pl-PL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bór mocy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24 Watts (Operation), &lt;1 Watts (Standby)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mperatura pracy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°C ~ 35°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lgotność pracy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0%RH (Max.)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ziom hałasu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0 dBA (Standard mode), 26 dBA (ECO mode)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rfejs Wejściowy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Analog RGB/Component Video (D-sub) x 1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HDMI (Video, Audio, HDCP) x 1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 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omposite Video (RCA) x 1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S-Video (Mini DIN) x 1 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 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C Audio (Stereo mini jack) x 1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terface wyjściowy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alog RGB (D-sub) x 1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terface Kontrolny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S232 (Mini DIN) x 1, USB (Type B) x 1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warancja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lata w systemie door-to-door (gwarancja producenta)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rtyfikaty i standardy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rtyfikat ISO 9001:2000 dla producenta sprzętu (należy załączyć do oferty) lub innego równoważnego dokumentu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ydanego przez podmiot uprawniony do kontroli jakości w zakresie dostawy będącej przedmiotem zamówienia.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erowanie1"/>
        <w:rPr/>
      </w:pPr>
      <w:r>
        <w:rPr/>
      </w:r>
    </w:p>
    <w:p>
      <w:pPr>
        <w:pStyle w:val="Numerowanie1"/>
        <w:numPr>
          <w:ilvl w:val="2"/>
          <w:numId w:val="8"/>
        </w:numPr>
        <w:rPr/>
      </w:pPr>
      <w:r>
        <w:rPr/>
        <w:t>Osprzęt</w:t>
      </w:r>
    </w:p>
    <w:p>
      <w:pPr>
        <w:pStyle w:val="Numerowanie1"/>
        <w:ind w:left="360" w:hanging="0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977"/>
        <w:gridCol w:w="2835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/ Warunek wymag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 /Warunek oferowany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 wykonawca poprzez wpisanie parametru / warunku oferowanego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enie warunku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 zamawiający podczas oceny ofer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bCs/>
              </w:rPr>
            </w:pPr>
            <w:r>
              <w:rPr>
                <w:bCs/>
              </w:rPr>
              <w:t>Ekran sufitowy /ścien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ozwijany ręcznie lub elektrycznie, o wymiarze minimum 150 x 113 cm, powierzchnia biała matowa z czarnymi ramkami wokół ekranu zwiększającymi kontrast oglądanego obrazu, możliwość montażu pod sufitem i na ścianie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 w:before="28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bCs/>
              </w:rPr>
            </w:pPr>
            <w:r>
              <w:rPr>
                <w:bCs/>
              </w:rPr>
              <w:t>Uchwyt sufitowy, do projekt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-108" w:hanging="0"/>
              <w:rPr/>
            </w:pPr>
            <w:r>
              <w:rPr/>
              <w:t>Uniwersalny z regulacją wysokości, kolor bia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 w:before="28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bCs/>
              </w:rPr>
            </w:pPr>
            <w:r>
              <w:rPr>
                <w:bCs/>
              </w:rPr>
              <w:t>Okablowanie do projektora i pozostałych urząd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unkcje: umożliwia projekcję z komputera i DVD obrazu przez projektor zawieszony pod sufitem klasy , oraz  dźwięku przez wzmacniacz pracowni językowej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Minimalne wymogi: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abel  VGA 15-PIN D-SUB   dł.  do 15m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abel  C- video dł.  do 15 m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abel zasilający do projektora dł. do 15m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abel zasilania doprowadzony do biurka nauczyciela z  potrójnym gniazdem zasilającym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abel łączący  laptop z jednostką centralną pracowni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abel do podłączenia dźwięku z komputera  do  wzmacniacza pracowni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abel do podłączenia dźwięku z DVD do  wzmacniacza pracowni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able do projektora mają być poprowadzone w korytkach ściennych, a w razie potrzeby również podłogow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umerowanie1"/>
        <w:ind w:left="360" w:hanging="0"/>
        <w:rPr/>
      </w:pPr>
      <w:r>
        <w:rPr/>
      </w:r>
    </w:p>
    <w:p>
      <w:pPr>
        <w:pStyle w:val="Numerowanie1"/>
        <w:numPr>
          <w:ilvl w:val="1"/>
          <w:numId w:val="8"/>
        </w:numPr>
        <w:rPr/>
      </w:pPr>
      <w:r>
        <w:rPr/>
        <w:t>Wymagania ogólne</w:t>
      </w:r>
    </w:p>
    <w:p>
      <w:pPr>
        <w:pStyle w:val="Numerowanie1"/>
        <w:numPr>
          <w:ilvl w:val="2"/>
          <w:numId w:val="8"/>
        </w:numPr>
        <w:rPr>
          <w:b w:val="false"/>
          <w:b w:val="false"/>
        </w:rPr>
      </w:pPr>
      <w:r>
        <w:rPr>
          <w:b w:val="false"/>
        </w:rPr>
        <w:t>Zakres zamówienia obejmuje:</w:t>
      </w:r>
    </w:p>
    <w:p>
      <w:pPr>
        <w:pStyle w:val="Numerowanie1"/>
        <w:numPr>
          <w:ilvl w:val="3"/>
          <w:numId w:val="21"/>
        </w:numPr>
        <w:ind w:left="1418" w:hanging="338"/>
        <w:rPr>
          <w:b w:val="false"/>
          <w:b w:val="false"/>
        </w:rPr>
      </w:pPr>
      <w:r>
        <w:rPr>
          <w:b w:val="false"/>
        </w:rPr>
        <w:t>Dostarczenie, rozładunek, montaż i uruchomienie zakupionej przez zamawiającego pracowni w Centrum Edukacyjnym w Wólce Milanowskiej.</w:t>
      </w:r>
    </w:p>
    <w:p>
      <w:pPr>
        <w:pStyle w:val="Numerowanie1"/>
        <w:numPr>
          <w:ilvl w:val="3"/>
          <w:numId w:val="21"/>
        </w:numPr>
        <w:rPr>
          <w:b w:val="false"/>
          <w:b w:val="false"/>
        </w:rPr>
      </w:pPr>
      <w:r>
        <w:rPr>
          <w:b w:val="false"/>
        </w:rPr>
        <w:t>Instalację oprogramowania do pracowni,</w:t>
      </w:r>
    </w:p>
    <w:p>
      <w:pPr>
        <w:pStyle w:val="Numerowanie1"/>
        <w:numPr>
          <w:ilvl w:val="3"/>
          <w:numId w:val="21"/>
        </w:numPr>
        <w:ind w:left="1418" w:hanging="338"/>
        <w:rPr>
          <w:b w:val="false"/>
          <w:b w:val="false"/>
        </w:rPr>
      </w:pPr>
      <w:r>
        <w:rPr>
          <w:b w:val="false"/>
        </w:rPr>
        <w:t>Przeprowadzenie w miejscu dostawy na dostarczonym sprzęcie szkolenia w zakresie korzystania z pracowni językowej dla minimum dwóch pracowników ŚCDN w wymiarze co najmniej 1 godziny zegarowej</w:t>
      </w:r>
    </w:p>
    <w:p>
      <w:pPr>
        <w:pStyle w:val="Numerowanie1"/>
        <w:numPr>
          <w:ilvl w:val="2"/>
          <w:numId w:val="8"/>
        </w:numPr>
        <w:rPr/>
      </w:pPr>
      <w:r>
        <w:rPr>
          <w:b w:val="false"/>
        </w:rPr>
        <w:t>Dokumentacja do pracowni:</w:t>
      </w:r>
    </w:p>
    <w:p>
      <w:pPr>
        <w:pStyle w:val="Numerowanie1"/>
        <w:numPr>
          <w:ilvl w:val="3"/>
          <w:numId w:val="21"/>
        </w:numPr>
        <w:ind w:left="1418" w:hanging="338"/>
        <w:rPr>
          <w:b w:val="false"/>
          <w:b w:val="false"/>
        </w:rPr>
      </w:pPr>
      <w:r>
        <w:rPr>
          <w:b w:val="false"/>
        </w:rPr>
        <w:t>wykonawca do zestawu musi dostarczyć opis funkcjonalny zestawu z instrukcją obsługi zestawu jako całości,</w:t>
      </w:r>
    </w:p>
    <w:p>
      <w:pPr>
        <w:pStyle w:val="Numerowanie1"/>
        <w:numPr>
          <w:ilvl w:val="3"/>
          <w:numId w:val="21"/>
        </w:numPr>
        <w:rPr>
          <w:b w:val="false"/>
          <w:b w:val="false"/>
        </w:rPr>
      </w:pPr>
      <w:r>
        <w:rPr>
          <w:b w:val="false"/>
        </w:rPr>
        <w:t>instrukcję obsługi oferowanego projektora.</w:t>
      </w:r>
    </w:p>
    <w:p>
      <w:pPr>
        <w:pStyle w:val="Numerowanie1"/>
        <w:numPr>
          <w:ilvl w:val="2"/>
          <w:numId w:val="8"/>
        </w:numPr>
        <w:rPr>
          <w:b w:val="false"/>
          <w:b w:val="false"/>
        </w:rPr>
      </w:pPr>
      <w:r>
        <w:rPr>
          <w:b w:val="false"/>
        </w:rPr>
        <w:t>Dokumentacja oprogramowania oraz wersje i uaktualnienia.</w:t>
      </w:r>
    </w:p>
    <w:p>
      <w:pPr>
        <w:pStyle w:val="Numerowanie1"/>
        <w:numPr>
          <w:ilvl w:val="3"/>
          <w:numId w:val="12"/>
        </w:numPr>
        <w:ind w:left="1418" w:hanging="338"/>
        <w:rPr>
          <w:b w:val="false"/>
          <w:b w:val="false"/>
        </w:rPr>
      </w:pPr>
      <w:r>
        <w:rPr>
          <w:b w:val="false"/>
        </w:rPr>
        <w:t>Wykonawca do zestawu musi dostarczyć dokumenty potwierdzające legalność instalowanych programów oraz komplet nośników do każdego z zainstalowanych produktów.</w:t>
      </w:r>
    </w:p>
    <w:p>
      <w:pPr>
        <w:pStyle w:val="Numerowanie1"/>
        <w:numPr>
          <w:ilvl w:val="2"/>
          <w:numId w:val="8"/>
        </w:numPr>
        <w:rPr>
          <w:b w:val="false"/>
          <w:b w:val="false"/>
        </w:rPr>
      </w:pPr>
      <w:r>
        <w:rPr>
          <w:b w:val="false"/>
        </w:rPr>
        <w:t>Wykonawca musi zainstalować każdy z oferowanych programów w najnowszych wersjach wydanych przez producentów oprogramowania oraz zawierających najnowsze uaktualnienia opublikowane przez producentów oprogramowania. Przez najnowsze wersje należy rozumieć te wersje i te uaktualnienia, które ukazały się do dnia podpisania umowy z Wykonawcą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 xml:space="preserve">| </w:t>
    </w:r>
    <w:r>
      <w:rPr>
        <w:rFonts w:cs="Times New Roman" w:ascii="Times New Roman" w:hAnsi="Times New Roman"/>
        <w:color w:val="7F7F7F"/>
        <w:spacing w:val="60"/>
      </w:rPr>
      <w:t>Strona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7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i w:val="false"/>
        <w:b/>
        <w:rFonts w:ascii="Candara" w:hAnsi="Candara" w:cs="Segoe Prin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i w:val="false"/>
        <w:b/>
        <w:rFonts w:ascii="Candara" w:hAnsi="Candara" w:cs="Segoe Prin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i w:val="false"/>
        <w:b/>
        <w:rFonts w:ascii="Candara" w:hAnsi="Candara" w:cs="Segoe Prin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left="113" w:hanging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120" w:after="120"/>
      <w:ind w:left="357" w:hanging="357"/>
      <w:outlineLvl w:val="0"/>
    </w:pPr>
    <w:rPr>
      <w:rFonts w:ascii="Times New Roman" w:hAnsi="Times New Roman" w:eastAsia="Times New Roman" w:cs="Times New Roman"/>
      <w:b/>
      <w:bCs/>
      <w:color w:val="auto"/>
      <w:sz w:val="22"/>
      <w:szCs w:val="28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19"/>
      </w:numPr>
      <w:bidi w:val="0"/>
      <w:spacing w:lineRule="auto" w:line="288"/>
      <w:outlineLvl w:val="1"/>
    </w:pPr>
    <w:rPr>
      <w:rFonts w:ascii="Times New Roman" w:hAnsi="Times New Roman" w:eastAsia="Times New Roman" w:cs="Times New Roman"/>
      <w:bCs/>
      <w:color w:val="auto"/>
      <w:sz w:val="22"/>
      <w:szCs w:val="28"/>
      <w:lang w:bidi="ar-SA" w:val="en-US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276" w:before="200" w:after="0"/>
      <w:ind w:right="510" w:hanging="0"/>
      <w:outlineLvl w:val="2"/>
    </w:pPr>
    <w:rPr>
      <w:rFonts w:ascii="Calibri" w:hAnsi="Calibri" w:eastAsia="Times New Roman" w:cs="Times New Roman"/>
      <w:bCs/>
      <w:color w:val="auto"/>
      <w:sz w:val="22"/>
      <w:szCs w:val="24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20" w:after="0"/>
      <w:ind w:left="1021" w:hanging="737"/>
      <w:outlineLvl w:val="3"/>
    </w:pPr>
    <w:rPr>
      <w:rFonts w:ascii="Calibri" w:hAnsi="Calibri" w:eastAsia="Times New Roman" w:cs="Calibri"/>
      <w:bCs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rFonts w:ascii="Cambria" w:hAnsi="Cambria" w:eastAsia="Times New Roman" w:cs="Cambria"/>
      <w:color w:val="243F6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rFonts w:ascii="Cambria" w:hAnsi="Cambria" w:eastAsia="Times New Roman" w:cs="Cambria"/>
      <w:i/>
      <w:iCs/>
      <w:color w:val="243F6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ndara" w:hAnsi="Candara" w:cs="Segoe Print"/>
      <w:b/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SimSun;宋体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ndara" w:hAnsi="Candara" w:cs="Segoe Print"/>
      <w:b/>
      <w:i w:val="false"/>
      <w:color w:val="000000"/>
      <w:sz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ndara" w:hAnsi="Candara" w:cs="Segoe Print"/>
      <w:b/>
      <w:i w:val="false"/>
      <w:color w:val="000000"/>
      <w:sz w:val="24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Longtext1">
    <w:name w:val="long_text1"/>
    <w:qFormat/>
    <w:rPr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8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2"/>
      <w:szCs w:val="28"/>
      <w:lang w:bidi="ar-SA"/>
    </w:rPr>
  </w:style>
  <w:style w:type="character" w:styleId="Nagwek3Znak">
    <w:name w:val="Nagłówek 3 Znak"/>
    <w:qFormat/>
    <w:rPr>
      <w:rFonts w:eastAsia="Times New Roman"/>
      <w:bCs/>
      <w:sz w:val="22"/>
      <w:szCs w:val="24"/>
      <w:lang w:bidi="ar-SA"/>
    </w:rPr>
  </w:style>
  <w:style w:type="character" w:styleId="Nagwek4Znak">
    <w:name w:val="Nagłówek 4 Znak"/>
    <w:qFormat/>
    <w:rPr>
      <w:rFonts w:eastAsia="Times New Roman"/>
      <w:bCs/>
      <w:iCs/>
      <w:sz w:val="22"/>
      <w:szCs w:val="24"/>
      <w:lang w:val="en-US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2"/>
      <w:szCs w:val="24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4"/>
      <w:lang w:val="en-US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2"/>
      <w:szCs w:val="24"/>
      <w:lang w:val="en-US"/>
    </w:rPr>
  </w:style>
  <w:style w:type="character" w:styleId="Nagwek8Znak">
    <w:name w:val="Nagłówek 8 Znak"/>
    <w:qFormat/>
    <w:rPr>
      <w:rFonts w:ascii="Cambria" w:hAnsi="Cambria" w:eastAsia="Times New Roman" w:cs="Cambria"/>
      <w:color w:val="4F81BD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2"/>
      <w:szCs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resctabeliZnak">
    <w:name w:val="Tresc tabeli Znak"/>
    <w:qFormat/>
    <w:rPr>
      <w:rFonts w:eastAsia="Times New Roman"/>
      <w:sz w:val="22"/>
      <w:szCs w:val="22"/>
      <w:lang w:bidi="ar-SA"/>
    </w:rPr>
  </w:style>
  <w:style w:type="character" w:styleId="Hps">
    <w:name w:val="hp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numPr>
        <w:ilvl w:val="0"/>
        <w:numId w:val="24"/>
      </w:numPr>
      <w:spacing w:before="0" w:after="24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Punkty">
    <w:name w:val="Punkty"/>
    <w:qFormat/>
    <w:pPr>
      <w:keepNext w:val="true"/>
      <w:widowControl/>
      <w:bidi w:val="0"/>
      <w:spacing w:lineRule="auto" w:line="276" w:before="60" w:after="60"/>
      <w:ind w:left="360" w:hanging="360"/>
      <w:outlineLvl w:val="5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keepNext w:val="true"/>
      <w:spacing w:lineRule="auto" w:line="276" w:before="40" w:after="200"/>
      <w:ind w:left="454" w:hanging="0"/>
      <w:jc w:val="both"/>
      <w:outlineLvl w:val="4"/>
    </w:pPr>
    <w:rPr>
      <w:rFonts w:ascii="Calibri" w:hAnsi="Calibri" w:eastAsia="Times New Roman" w:cs="Calibri"/>
      <w:sz w:val="20"/>
      <w:szCs w:val="20"/>
      <w:lang w:val="en-US"/>
    </w:rPr>
  </w:style>
  <w:style w:type="paragraph" w:styleId="Nagwektableli">
    <w:name w:val="Nagłówek tableli"/>
    <w:qFormat/>
    <w:pPr>
      <w:widowControl/>
      <w:bidi w:val="0"/>
      <w:spacing w:lineRule="auto" w:line="276" w:before="0" w:after="0"/>
      <w:contextualSpacing/>
      <w:jc w:val="center"/>
    </w:pPr>
    <w:rPr>
      <w:rFonts w:ascii="Arial" w:hAnsi="Arial" w:eastAsia="Times New Roman" w:cs="Arial"/>
      <w:color w:val="000000"/>
      <w:sz w:val="22"/>
      <w:szCs w:val="16"/>
      <w:lang w:val="pl-PL" w:bidi="ar-SA" w:eastAsia="zh-CN"/>
    </w:rPr>
  </w:style>
  <w:style w:type="paragraph" w:styleId="Tresctabeli">
    <w:name w:val="Tresc tabeli"/>
    <w:next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unktowanie1">
    <w:name w:val="Punktowanie1"/>
    <w:qFormat/>
    <w:pPr>
      <w:widowControl/>
      <w:numPr>
        <w:ilvl w:val="0"/>
        <w:numId w:val="18"/>
      </w:numPr>
      <w:bidi w:val="0"/>
      <w:spacing w:lineRule="auto" w:line="276"/>
      <w:ind w:left="1428" w:hanging="0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umerowanietabeli">
    <w:name w:val="Numerowanie tabeli"/>
    <w:basedOn w:val="Normal"/>
    <w:qFormat/>
    <w:pPr>
      <w:numPr>
        <w:ilvl w:val="0"/>
        <w:numId w:val="22"/>
      </w:numPr>
    </w:pPr>
    <w:rPr/>
  </w:style>
  <w:style w:type="paragraph" w:styleId="Numerowanie2">
    <w:name w:val="Numerowanie2"/>
    <w:basedOn w:val="Normal"/>
    <w:qFormat/>
    <w:pPr>
      <w:numPr>
        <w:ilvl w:val="0"/>
        <w:numId w:val="6"/>
      </w:numPr>
    </w:pPr>
    <w:rPr/>
  </w:style>
  <w:style w:type="paragraph" w:styleId="Numerowanie1">
    <w:name w:val="Numerowanie1"/>
    <w:basedOn w:val="Normal"/>
    <w:qFormat/>
    <w:pPr>
      <w:ind w:left="0" w:hanging="0"/>
    </w:pPr>
    <w:rPr>
      <w:b/>
    </w:rPr>
  </w:style>
  <w:style w:type="paragraph" w:styleId="Default">
    <w:name w:val="Default"/>
    <w:basedOn w:val="Normal"/>
    <w:qFormat/>
    <w:pPr>
      <w:suppressAutoHyphens w:val="true"/>
      <w:spacing w:lineRule="auto" w:line="276" w:before="0" w:after="200"/>
      <w:ind w:left="0" w:hanging="0"/>
    </w:pPr>
    <w:rPr>
      <w:rFonts w:ascii="Calibri" w:hAnsi="Calibri" w:eastAsia="Lucida Sans Unicode" w:cs="font291;Times New Roman"/>
      <w:kern w:val="2"/>
    </w:rPr>
  </w:style>
  <w:style w:type="paragraph" w:styleId="Zwykytekst">
    <w:name w:val="Zwykły tekst"/>
    <w:basedOn w:val="Normal"/>
    <w:qFormat/>
    <w:pPr>
      <w:spacing w:lineRule="auto" w:line="240"/>
      <w:ind w:left="0" w:hanging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ubenchmark.net/" TargetMode="External"/><Relationship Id="rId3" Type="http://schemas.openxmlformats.org/officeDocument/2006/relationships/hyperlink" Target="http://cpubenchmark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36:00Z</dcterms:created>
  <dc:creator>123</dc:creator>
  <dc:description/>
  <cp:keywords/>
  <dc:language>en-US</dc:language>
  <cp:lastModifiedBy>admin</cp:lastModifiedBy>
  <cp:lastPrinted>2011-06-14T14:04:00Z</cp:lastPrinted>
  <dcterms:modified xsi:type="dcterms:W3CDTF">2011-11-23T11:21:00Z</dcterms:modified>
  <cp:revision>7</cp:revision>
  <dc:subject/>
  <dc:title/>
</cp:coreProperties>
</file>