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b/>
          <w:b/>
        </w:rPr>
      </w:pPr>
      <w:r>
        <w:rPr>
          <w:b/>
        </w:rPr>
        <w:t>Załącznik nr 4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1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Dostawę 4 sztuk interaktywnych zestawów multimedialnych (zestaw: komputer przenośny, tablica interaktywna, projektor multimedialny, oprogramowanie specjalistyczne) wraz z osprzętem (uchwyt do rzutnika, głośniki aktywne, natynkowe przyłącze sygnałowe),           15 sztuk komputerów przenośnych, jednej pracowni językowej (zestaw: pulpit nauczyciela, uczniowskie stanowiska przyłączeniowe, słuchawki z mikrofonem dynamicznym, okablowanie, głośniki do zabudowy w biurku nauczyciela, biurko nauczyciela, biurka uczniowskie, krzesło dla nauczyciela, komputer przenośny, projektor multimedialny, ekran sufitowy/ścienny, chwyt sufitowy do projektora, okablowanie do projektora i pozostałych urządzeń) wraz z montażem i szkoleniem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1:00Z</dcterms:created>
  <dc:creator>admin</dc:creator>
  <dc:description/>
  <dc:language>en-US</dc:language>
  <cp:lastModifiedBy>sokol</cp:lastModifiedBy>
  <dcterms:modified xsi:type="dcterms:W3CDTF">2011-11-23T13:31:00Z</dcterms:modified>
  <cp:revision>2</cp:revision>
  <dc:subject/>
  <dc:title/>
</cp:coreProperties>
</file>