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9/PN/2011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Dostawa wyposażenia Centrum Edukacyjnego Świętokrzyskiego Centrum Doskonalenia Nauczycieli w Wólce Milanowskiej, po przebudowie, z podziałem na 4 części. Część 1 - meble, część 2 - sprzęt RTV, część 3 – wyposażenie łazienek, okien oraz artykuły do oznaczenia pokoi, część 4 – </w:t>
      </w:r>
      <w:r>
        <w:rPr/>
        <w:t>sprzęt sieciowy i audiowizualny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Część 1:</w:t>
      </w:r>
      <w:r>
        <w:rPr>
          <w:bCs/>
        </w:rPr>
        <w:t xml:space="preserve"> Dostawa wraz z rozładunkiem, montażem, ustawieniem w miejscach wskazanych przez Zamawiającego i uprzątnięciem materiałów opakowaniowych,   fabrycznie nowych mebli do Centrum Edukacyjnego w Wólce Milanowskiej, szczegółowy opis przedmiotu zamówienia zawiera załącznik nr 1a do siwz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800"/>
        <w:gridCol w:w="1800"/>
        <w:gridCol w:w="12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 wraz z montaż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stawy wraz z montaż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  <w:r>
        <w:rPr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0:00Z</dcterms:created>
  <dc:creator>admin</dc:creator>
  <dc:description/>
  <cp:keywords/>
  <dc:language>en-US</dc:language>
  <cp:lastModifiedBy>sokol</cp:lastModifiedBy>
  <dcterms:modified xsi:type="dcterms:W3CDTF">2011-10-28T12:16:00Z</dcterms:modified>
  <cp:revision>4</cp:revision>
  <dc:subject/>
  <dc:title/>
</cp:coreProperties>
</file>