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/>
      </w:pPr>
      <w:r>
        <w:rPr>
          <w:b/>
        </w:rPr>
        <w:t>niezbędne do oceny ofert na podstawie kryteriów opisanych w pkt. 1.2. do 1.3 SIWZ w 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536"/>
        <w:gridCol w:w="5670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enie szkolenia Nauczycieli  zawierającego co najmniej następujące zagadnienia: obsługa tablicy interaktywnej Smart Board, wykorzystanie zasobów internetowych do pracy z tablicą interaktywną Smart Board, obsługa i zasady pracy z platformą e</w:t>
              <w:noBreakHyphen/>
              <w:t>learningową Moodle.</w:t>
            </w:r>
          </w:p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b/>
                <w:bCs/>
              </w:rPr>
              <w:t>Przygotowanie, na płycie CD, autorskiej prezentacji wykonanej w programie Smart Notebook zawierającej następujące elementy: przykłady trzech dowolnych ćwiczeń interaktywnych; osadzony w postaci załącznika plik programu XMind zawierający przykładową mapę mentalną; osadzony w postaci załącznika film w formacie wmv zrealizowany przy pomocy nagrywarki Smart Notebook, ilustrujący tworzenie i wstawianie do prezentacji motywu. Nowy motyw powinien zawierać zmianę koloru czcionki, tła oraz dowolny element graficzny. Prezentacja nie powinna zajmować więcej niż 10 MB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2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cie 1.2. tabeli należy potwierdzić dokumentami wystawionymi np. przez pracodawcę lub organizatora, np.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3. tabeli należy potwierdzić dołączoną do oferty płyt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5:00Z</dcterms:created>
  <dc:creator>123</dc:creator>
  <dc:description/>
  <dc:language>en-US</dc:language>
  <cp:lastModifiedBy>sokol</cp:lastModifiedBy>
  <dcterms:modified xsi:type="dcterms:W3CDTF">2012-02-21T09:15:00Z</dcterms:modified>
  <cp:revision>2</cp:revision>
  <dc:subject/>
  <dc:title/>
</cp:coreProperties>
</file>