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z prawem opcji minimum 50sztuk interaktywnych zestawów multimedialnych (zestaw: komputer przenośny, tablica interaktywna, projektor multimedialny, oprogramowanie specjalistyczne) wraz z osprzętem, montażem i szkoleniem, w ramach Świętokrzyskiego Programu Wspierania Rozwoju Edukacji w 2011 roku.</w:t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awier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chy oferowanego sprzętu i oprogramowa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chy oferowanego komputera przenośnego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70"/>
        <w:gridCol w:w="3190"/>
        <w:gridCol w:w="121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</w:rPr>
              <w:t>Ekran TFT 15.6” LED HD o rozdzielczości 1366x768, z powłoką matow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cesor </w:t>
            </w:r>
            <w:r>
              <w:rPr>
                <w:rFonts w:cs="Times New Roman" w:ascii="Times New Roman" w:hAnsi="Times New Roman"/>
              </w:rPr>
              <w:t xml:space="preserve">dwurdzeniowy klasy x86 umożliwiający osiągnięcie przez komputer, w zaoferowanej konfiguracji sprzętowej, w teście Passmark CPU Mark, wyniku minimum 3325 pkt. </w:t>
            </w:r>
            <w:r>
              <w:rPr>
                <w:rFonts w:cs="Times New Roman" w:ascii="Times New Roman" w:hAnsi="Times New Roman"/>
                <w:bCs/>
              </w:rPr>
              <w:t xml:space="preserve">CPU Mark według wyników procesorów publikowanych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cpubenchmark.net/</w:t>
              </w:r>
            </w:hyperlink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Chipset zaprojektowany i wykonany do pracy w komputerach przenośnych rekomendowany przez producenta procesor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 wyposażona w diody informujące użytkownika o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łączonym lub wyłączonym module Wi-fi.</w:t>
            </w:r>
          </w:p>
          <w:p>
            <w:pPr>
              <w:pStyle w:val="Normal"/>
              <w:shd w:fill="FFFFFF" w:val="clear"/>
              <w:spacing w:lineRule="auto" w:line="240"/>
              <w:ind w:left="11" w:right="43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- rozładowanej bater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right="4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amięć RAM: 2x 2GB DDR3 1066 Mhz (pamięć RAM rozszerzalna do 8GB DDR3 1066Mhz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ysk twardy: </w:t>
            </w:r>
            <w:r>
              <w:rPr>
                <w:rFonts w:cs="Times New Roman" w:ascii="Times New Roman" w:hAnsi="Times New Roman"/>
                <w:bCs/>
                <w:lang w:val="sv-SE"/>
              </w:rPr>
              <w:t>Min. 320 GB SATA, prędkość obrotowa 7200 obr./min.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Karta graficzna zintegrowana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176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Dynam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Vide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Memo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M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128 MB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dedykowanej pamięci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16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M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współdzielonej pamięci systemowej</w:t>
            </w:r>
            <w:r>
              <w:rPr>
                <w:rFonts w:cs="Times New Roman" w:ascii="Times New Roman" w:hAnsi="Times New Roman"/>
                <w:color w:val="000000"/>
              </w:rPr>
              <w:t xml:space="preserve">), Microsoft </w:t>
            </w:r>
            <w:r>
              <w:rPr>
                <w:rStyle w:val="Hps"/>
                <w:rFonts w:cs="Times New Roman" w:ascii="Times New Roman" w:hAnsi="Times New Roman"/>
                <w:color w:val="000000"/>
              </w:rPr>
              <w:t>® DirectX ® 1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3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Karta dźwiękowa wbudowana, 2 głośniki stereo, wbudowany mikrof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Połączenia i karty sieciowe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budowany fabrycznie moduł Bluetooth v. 2.1 (nie akceptowane na zewnętrznej karcie lub porcie USB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1 x Czytnik Kart pamięci 5 w 1 (</w:t>
            </w:r>
            <w:r>
              <w:rPr>
                <w:rFonts w:cs="Times New Roman" w:ascii="Times New Roman" w:hAnsi="Times New Roman"/>
                <w:color w:val="000000"/>
              </w:rPr>
              <w:t>SD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color w:val="000000"/>
              </w:rPr>
              <w:t>, MMC, MS, MS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, xD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Gniazdo słuchawkowe</w:t>
            </w:r>
          </w:p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 x HDM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 pełnowymiarowa w układzie US-QWERTY, polskie znaki zgodne z układem MS Windows "polski programisty", klawiatura musi być wyposażona w 2 klawisze ALT (prawy i lewy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ind w:left="294" w:right="110" w:hanging="28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Klawiatura z wydzielonymi pełnowymiarowymi klawiszami numerycznymi w prawej części klawiatu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skazujące: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uch Pad (płytka dotykowa):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 </w:t>
            </w:r>
            <w:r>
              <w:rPr>
                <w:rFonts w:cs="Times New Roman" w:ascii="Times New Roman" w:hAnsi="Times New Roman"/>
              </w:rPr>
              <w:t>minimum dwoma klawiszami wyboru, z funkcją zoom -/+, z funkcją przewijania (góra/dół, prawo/lewo),</w:t>
            </w:r>
          </w:p>
          <w:p>
            <w:pPr>
              <w:pStyle w:val="Normal"/>
              <w:shd w:fill="FFFFFF" w:val="clear"/>
              <w:spacing w:lineRule="auto" w:line="240"/>
              <w:ind w:left="0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ysz optyczna </w:t>
            </w:r>
            <w:r>
              <w:rPr>
                <w:rFonts w:cs="Times New Roman" w:ascii="Times New Roman" w:hAnsi="Times New Roman"/>
              </w:rPr>
              <w:t xml:space="preserve">ze złączem USB,  </w:t>
            </w:r>
          </w:p>
          <w:p>
            <w:pPr>
              <w:pStyle w:val="Normal"/>
              <w:shd w:fill="FFFFFF" w:val="clear"/>
              <w:spacing w:lineRule="auto" w:line="240"/>
              <w:ind w:left="0" w:right="6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2 przyciski + rol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budowana k</w:t>
            </w:r>
            <w:r>
              <w:rPr>
                <w:rFonts w:cs="Times New Roman" w:ascii="Times New Roman" w:hAnsi="Times New Roman"/>
              </w:rPr>
              <w:t>amera 1.3Mpix o rozdzielczości 1280x1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Napęd optyczny 8x DVD +/- RW Super Multi Dual Layer wewnętrzny (z oprogramowaniem do nagrywania płyt DVD oraz odtwarzania płyt DVD Video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1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Bateria Litowo-jonowa 4400 mA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6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Zasilacz dedykowany do notebook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6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Ciężar Waga max do 2700 g z baterią i napędem optyczny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: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Zabezpieczenie BIOS hasłem użytkownik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abezpieczenie dysku twardego hasłem użytkownik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łącze typu Kensington Lock.</w:t>
            </w:r>
          </w:p>
          <w:p>
            <w:pPr>
              <w:pStyle w:val="Normal"/>
              <w:shd w:fill="FFFFFF" w:val="clear"/>
              <w:spacing w:lineRule="auto" w:line="240"/>
              <w:ind w:left="0" w:right="62" w:hanging="0"/>
              <w:rPr/>
            </w:pPr>
            <w:r>
              <w:rPr>
                <w:rFonts w:cs="Times New Roman" w:ascii="Times New Roman" w:hAnsi="Times New Roman"/>
                <w:bCs/>
              </w:rPr>
              <w:t>- Czytnik linii papilar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Zainstalowane oprogramowa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- System operacyjny: Microsoft Windows 7 Professional PL 64 bit (system operacyjny z licencją, sterowniki do wszystkich podzespołów zainstalowanych w notebooku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- Microsoft Office 2010 Professional Plus P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pl-PL"/>
              </w:rPr>
              <w:t>Oprogramowanie antywirusowe np. NOD 32 lub rozwiązanie równoważne w wersji 64 bit z licencją na 1 rok.</w:t>
            </w:r>
          </w:p>
          <w:p>
            <w:pPr>
              <w:pStyle w:val="Normal"/>
              <w:shd w:fill="FFFFFF" w:val="clear"/>
              <w:spacing w:lineRule="auto" w:line="240"/>
              <w:ind w:left="0" w:right="6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Oprogramowanie specjalistyczne do oferowanej tablicy interaktywnej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6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orba </w:t>
            </w:r>
            <w:r>
              <w:rPr>
                <w:rFonts w:cs="Times New Roman" w:ascii="Times New Roman" w:hAnsi="Times New Roman"/>
                <w:bCs/>
              </w:rPr>
              <w:t>dostosowana do wymiarów notebook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metry / warunki pożądane (kryterium oceny ofert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8"/>
        <w:gridCol w:w="2772"/>
        <w:gridCol w:w="1487"/>
        <w:gridCol w:w="1365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pożąda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spełnienie poniższych warunków nie powoduje odrzucenia oferty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ogramowanie, dostarczane wraz z tablicą, automatycznie sprawdzające aktualność wersji zainstalowanej na komputerze użytkownika z wersjami opublikowanymi przez producenta tablicy bez dodatkowych czynności ze strony użytkownik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półpraca z systemami operacyjnymi (oprogramowanie podstawowe tablicy z wył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niem sterowników) Microsoft Windows, Linux, Mac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ządkowanie kolejności stron poprzez mechanizm przeciągnij upuść. Przeciąganie obiektów między stronami w oprogramowaniu tabli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te wstawianie zewnętrznych plików graficznych zapisanych w innych aplikacjach poprzez mechanizm przeciągnij i upuść pomiędzy oknem eksploratora Windows z zawartością katalogu i oknem programu dostarczanego wraz z tablic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bezpieczenie tworzonego dokumentu przed jego utratą poprzez automatyczne zapisywanie go o wybrany interwał czasu oraz odtwarzanie dokumentu po jego niekontrolowanym zamknięciu w sytuacji krytycznej wywołanej niestabilnością systemu.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rzędzia umożliwiające tworzenie własnych ćwiczeń interaktywnych dających możliwość automatycznej weryfikacji poprawności rozwiązań tych ćwiczeń zawarte w standardowym oprogramowaniu do obsługi tablicy.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funkcje pozwalające zabezpieczyć elementy ćwiczeń interaktywnych przed przypadkową edycją przez uczniów ale pozwalające na ich przemieszczanie,  obracanie lub blokowanie na miejsc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isywanie wszystkich czynności ekranowych w postaci sygnału wideo plus dźwięk z mikrofonu.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isywanie i zachowywanie notatek wykonanych przy pomocy tablicy w plikach popularnych aplikacji (przynajmniej: MS Word, MS Excel, MS PowerPoint). Możliwość późniejszej edycji dokonanych wpisów i notatek w tych plikach za pomocą ww. aplikacji.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ółka na pisaki umożliwiająca automatyczne przejście w tryb pisania lub ścierania w momencie podniesienia  pisaka lub ścieraka. Półka z czterema pisakami i gąbk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automatyczne rozpoznaje używane narzędzie, tak że użytkownicy podnosząc pióro mogą pisać nim w aplikacjach, sterować programem za pomocą palca, usuwać notatki dłonią, wszystko te czynności bez konieczności odkładania pióra na półkę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wanie ręcznie rysowanych tabel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pełniania kolorem odręcznie narysowanych kształ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isma ręcznego w języku polskim i jego konwersja na tekst. Rozpoznawanie kształtów narysowanych odręcznie i przekształcanie ich na figury geometryczn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chy oferowanej tablicy interaktywnej i oprogramowania do ni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4"/>
        <w:gridCol w:w="5068"/>
      </w:tblGrid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ica interaktyw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firstLine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firstLine="113"/>
        <w:rPr/>
      </w:pPr>
      <w:r>
        <w:rPr>
          <w:rFonts w:cs="Times New Roman" w:ascii="Times New Roman" w:hAnsi="Times New Roman"/>
          <w:b/>
          <w:bCs/>
        </w:rPr>
        <w:t>2.1. Parametry / Warun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ymaga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4"/>
        <w:gridCol w:w="3605"/>
        <w:gridCol w:w="1463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żliwość montażu na ściani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chnologia dotykowa, rezystancyjna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Minimalny obszar roboczy (interaktywny) tablicy 156 cm x 117 cm (przekątna 77 cali).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Cs w:val="23"/>
                <w:lang w:val="pl-PL"/>
              </w:rPr>
              <w:t>Cz</w:t>
            </w:r>
            <w:r>
              <w:rPr>
                <w:rFonts w:eastAsia="TimesNewRoman;Arial Unicode MS" w:cs="Times New Roman" w:ascii="Times New Roman" w:hAnsi="Times New Roman"/>
                <w:szCs w:val="23"/>
                <w:lang w:val="pl-PL"/>
              </w:rPr>
              <w:t xml:space="preserve">ęść </w:t>
            </w:r>
            <w:r>
              <w:rPr>
                <w:rFonts w:cs="Times New Roman" w:ascii="Times New Roman" w:hAnsi="Times New Roman"/>
                <w:szCs w:val="23"/>
                <w:lang w:val="pl-PL"/>
              </w:rPr>
              <w:t>aktywna tablicy (rejestruj</w:t>
            </w:r>
            <w:r>
              <w:rPr>
                <w:rFonts w:eastAsia="TimesNewRoman;Arial Unicode MS" w:cs="Times New Roman" w:ascii="Times New Roman" w:hAnsi="Times New Roman"/>
                <w:szCs w:val="23"/>
                <w:lang w:val="pl-PL"/>
              </w:rPr>
              <w:t>ą</w:t>
            </w:r>
            <w:r>
              <w:rPr>
                <w:rFonts w:cs="Times New Roman" w:ascii="Times New Roman" w:hAnsi="Times New Roman"/>
                <w:szCs w:val="23"/>
                <w:lang w:val="pl-PL"/>
              </w:rPr>
              <w:t>ca dotyk) stanowi integralny element konstrukcji. Nie dopuszcza si</w:t>
            </w:r>
            <w:r>
              <w:rPr>
                <w:rFonts w:eastAsia="TimesNewRoman;Arial Unicode MS" w:cs="Times New Roman" w:ascii="Times New Roman" w:hAnsi="Times New Roman"/>
                <w:szCs w:val="23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szCs w:val="23"/>
                <w:lang w:val="pl-PL"/>
              </w:rPr>
              <w:t>zastosowania wszelkiego rodzaju przystawek elektronicznych symuluj</w:t>
            </w:r>
            <w:r>
              <w:rPr>
                <w:rFonts w:eastAsia="TimesNewRoman;Arial Unicode MS" w:cs="Times New Roman" w:ascii="Times New Roman" w:hAnsi="Times New Roman"/>
                <w:szCs w:val="23"/>
                <w:lang w:val="pl-PL"/>
              </w:rPr>
              <w:t>ą</w:t>
            </w:r>
            <w:r>
              <w:rPr>
                <w:rFonts w:cs="Times New Roman" w:ascii="Times New Roman" w:hAnsi="Times New Roman"/>
                <w:szCs w:val="23"/>
                <w:lang w:val="pl-PL"/>
              </w:rPr>
              <w:t>cych tablic</w:t>
            </w:r>
            <w:r>
              <w:rPr>
                <w:rFonts w:eastAsia="TimesNewRoman;Arial Unicode MS" w:cs="Times New Roman" w:ascii="Times New Roman" w:hAnsi="Times New Roman"/>
                <w:szCs w:val="23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szCs w:val="23"/>
                <w:lang w:val="pl-PL"/>
              </w:rPr>
              <w:t>interaktywn</w:t>
            </w:r>
            <w:r>
              <w:rPr>
                <w:rFonts w:eastAsia="TimesNewRoman;Arial Unicode MS" w:cs="Times New Roman" w:ascii="Times New Roman" w:hAnsi="Times New Roman"/>
                <w:szCs w:val="23"/>
                <w:lang w:val="pl-PL"/>
              </w:rPr>
              <w:t>ą</w:t>
            </w:r>
            <w:r>
              <w:rPr>
                <w:szCs w:val="23"/>
                <w:lang w:val="pl-PL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lska wersja językowa oprogramowania wraz z plikami pomocy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łna emulacja myszki komputerowej przez pisaki (lewy i prawy klawisz, podwójne kliknięcie, Drag&amp;Drop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 za pomocą załączonych pisaków i za pomocą palca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kolorów tła. Wstawianie różnych rodzajów wzorców tła (np. papier w kratkę, papier w linie, papier nutowy, układy współrzędnych z tłem w kratkę itp.) z wewnętrznej bazy programu obsługującego tablicę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ożliwość wstawiania obiektów z wewnętrznej bazy programu obsługującego tablicę (np. obrazów, animacji, gotowych szablonów).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elektywnego ujawniania informacji umieszczonych na ekrani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tekstu za pomocą klawiatury ekranowej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nie zamkniętych kształtów kolorem, gradientem, wzorem i wybranym plikiem graficznym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acani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e</w:t>
            </w:r>
            <w:r>
              <w:rPr>
                <w:rFonts w:cs="Times New Roman" w:ascii="Times New Roman" w:hAnsi="Times New Roman"/>
                <w:lang w:val="pl-PL"/>
              </w:rPr>
              <w:t>, przesuwanie i zmiana rozmiaru obiektów, notatek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wierzchnia tablicy umożliwiająca pisanie powszechnie dostępnymi pisakami sucho ścieralnymi</w:t>
            </w:r>
            <w:r>
              <w:rPr>
                <w:lang w:val="pl-PL"/>
              </w:rPr>
              <w:t xml:space="preserve"> 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munikacja tablicy z komputerem oraz zasilanie tablicy poprzez kabel USB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blica posiada certyfikat CE jest zgodna z dyrektywą RoHS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rtyfikowany przez producenta tablicy serwis w Polsce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bCs/>
        </w:rPr>
        <w:t>Parametry / warunki pożądane (kryterium oceny ofert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29"/>
        <w:gridCol w:w="2548"/>
        <w:gridCol w:w="1468"/>
        <w:gridCol w:w="1365"/>
      </w:tblGrid>
      <w:tr>
        <w:trPr>
          <w:tblHeader w:val="true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pożądan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spełnienie poniższych warunków nie powoduje odrzucenia oferty.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hwyt mocujący do ściany tego samego producenta co  projek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wo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pisywania wybranych we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udio do wybranych we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zyj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łona na przewody dostarczana przez producenta projektora.</w:t>
            </w:r>
            <w:r>
              <w:rPr>
                <w:rFonts w:cs="Times New Roman" w:ascii="Times New Roman" w:hAnsi="Times New Roman"/>
                <w:lang w:val="pl-PL"/>
              </w:rPr>
              <w:t>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lektroniczna regulacja geometrii obrazu pozwala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a na regulac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go naro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ka i krawędzi obrazu z osob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ujnik zmiany położenia połączony z zabezpieczeniem przeciwkradzieżow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5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żliwość opcjonalnej komunikacji  bezprzewodowej z projektorem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ind w:left="58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ywotność w trybie pełnej jasności minimum  3000 godzin. Nie dopuszcza się  stosowania dodatkowej lampy.</w:t>
            </w:r>
          </w:p>
          <w:p>
            <w:pPr>
              <w:pStyle w:val="Akapitzlist"/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ty wejścia 1xHDMI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merowanie2"/>
        <w:numPr>
          <w:ilvl w:val="0"/>
          <w:numId w:val="0"/>
        </w:numPr>
        <w:ind w:left="833" w:hanging="360"/>
        <w:rPr>
          <w:b/>
          <w:b/>
        </w:rPr>
      </w:pPr>
      <w:r>
        <w:rPr>
          <w:b/>
        </w:rPr>
        <w:t>3. Cechy projektora o ultrakrótkiej ognisk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6"/>
        <w:gridCol w:w="3642"/>
        <w:gridCol w:w="1468"/>
      </w:tblGrid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zutnik (projektor) multimedialny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Hlk22884338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zamawiający podczas oceny ofert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chnologia 3xLC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Jasność min. 2200 ANSI lumenów w trybie pełnej jasnoś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ast min. 2000: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dzielczość rzeczywista min. 1024x768, format matrycy 4: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jektor musi umo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ia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wy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etlanie obrazu wykorzystu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ego cał</w:t>
            </w:r>
            <w:r>
              <w:rPr>
                <w:rFonts w:eastAsia="TimesNewRoman;Arial Unicode MS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powierzchni</w:t>
            </w:r>
            <w:r>
              <w:rPr>
                <w:rFonts w:eastAsia="TimesNewRoman;Arial Unicode MS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zaproponowanej tablicy interaktywnej z odległ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nie wi</w:t>
            </w:r>
            <w:r>
              <w:rPr>
                <w:rFonts w:eastAsia="TimesNewRoman;Arial Unicode MS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kszej ni</w:t>
            </w:r>
            <w:r>
              <w:rPr>
                <w:rFonts w:eastAsia="TimesNewRoman;Arial Unicode MS" w:cs="Times New Roman" w:ascii="Times New Roman" w:hAnsi="Times New Roman"/>
              </w:rPr>
              <w:t xml:space="preserve">ż </w:t>
            </w:r>
            <w:r>
              <w:rPr>
                <w:rFonts w:cs="Times New Roman" w:ascii="Times New Roman" w:hAnsi="Times New Roman"/>
              </w:rPr>
              <w:t>45 cm (odległość od tablicy do elementu optycznego – lustro lub obiektyw) przy zachowaniu proporcji obrazu, jego formatu a tak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 zapewni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ostro</w:t>
            </w:r>
            <w:r>
              <w:rPr>
                <w:rFonts w:eastAsia="TimesNewRoman;Arial Unicode MS"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</w:rPr>
              <w:t>obrazu na całej powierzchn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otność lampy min. 2000 godzin w trybie pełnej jasnoś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rty wejścia min.:</w:t>
            </w:r>
          </w:p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VGA (DB-15),</w:t>
            </w:r>
          </w:p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xcomposite video (RCA Chinch),</w:t>
            </w:r>
          </w:p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x S-video,</w:t>
            </w:r>
          </w:p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x audio stereo mini Ja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lang w:val="en-US"/>
              </w:rPr>
              <w:t>1xRJ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rty wyjścia min:</w:t>
            </w:r>
          </w:p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VGA (DB-15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1xstereo Mini Jac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Waga (max) 6 k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Głośność pracy (max) 35dB w trybie pełnej jasnośc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Głośnik wbudowany min. 1 x 6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bezpieczenie antykradzieżowe kodem PI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umożliwiający montaż na ści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y do śc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odległość od ścia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regulacji do</w:t>
            </w:r>
            <w:r>
              <w:rPr>
                <w:rFonts w:cs="Times New Roman" w:ascii="Times New Roman" w:hAnsi="Times New Roman"/>
                <w:spacing w:val="5"/>
              </w:rPr>
              <w:t xml:space="preserve"> 46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</w:t>
            </w:r>
            <w:r>
              <w:rPr>
                <w:rFonts w:eastAsia="TimesNewRoman;Arial Unicode MS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rzny filtr powietrza, który u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tkownik sam mo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 wymieni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i wyczy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bez konieczn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demonta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 projektora i użycia narzędz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lampy bez konieczn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demonta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 projektor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uchwyty do monta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 mechanicznych zabezpiecze</w:t>
            </w:r>
            <w:r>
              <w:rPr>
                <w:rFonts w:eastAsia="TimesNewRoman;Arial Unicode MS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przeciwkradzie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owych – przygotowane przez producenta projektor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chy głośników aktyw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2"/>
        <w:gridCol w:w="2550"/>
        <w:gridCol w:w="1337"/>
      </w:tblGrid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łośniki 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zamawiający podczas oceny ofert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ystosowane do zamontowania na obudowie tablicy lub na ścianie obok tabli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silane z sieci elektrycznej 230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c głośników RMS 2 x 12 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mo przenoszenia 70 – 20000 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gulacja siły głosu zamontowana na obudowie głoś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gulacja tonów niskich i wysokich zamontowana na obudowie głoś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merowanie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Cechy natynkowego przyłącza sygnał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2"/>
        <w:gridCol w:w="2550"/>
        <w:gridCol w:w="1337"/>
      </w:tblGrid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łącze sygnałowe ścienne natynkowe 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zamawiający podczas oceny ofert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5"/>
              </w:rPr>
              <w:t>Natynk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5"/>
              </w:rPr>
              <w:t>Wszystkie gniazda w jednej z integrowanej obudowie (nierozłącz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10005"/>
              </w:rPr>
            </w:pPr>
            <w:r>
              <w:rPr>
                <w:rFonts w:cs="Times New Roman" w:ascii="Times New Roman" w:hAnsi="Times New Roman"/>
                <w:color w:val="010005"/>
              </w:rPr>
              <w:t>Gniazda połączeniow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rFonts w:ascii="Times New Roman" w:hAnsi="Times New Roman" w:cs="Times New Roman"/>
                <w:color w:val="010005"/>
              </w:rPr>
            </w:pPr>
            <w:r>
              <w:rPr>
                <w:rFonts w:cs="Times New Roman" w:ascii="Times New Roman" w:hAnsi="Times New Roman"/>
                <w:color w:val="010005"/>
              </w:rPr>
              <w:t>1 x 15-pin D-su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rFonts w:ascii="Times New Roman" w:hAnsi="Times New Roman" w:cs="Times New Roman"/>
                <w:color w:val="010005"/>
              </w:rPr>
            </w:pPr>
            <w:r>
              <w:rPr>
                <w:rFonts w:cs="Times New Roman" w:ascii="Times New Roman" w:hAnsi="Times New Roman"/>
                <w:color w:val="010005"/>
              </w:rPr>
              <w:t>1 x mini Jack 3,5 mm stere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rFonts w:ascii="Times New Roman" w:hAnsi="Times New Roman" w:cs="Times New Roman"/>
                <w:color w:val="010005"/>
              </w:rPr>
            </w:pPr>
            <w:r>
              <w:rPr>
                <w:rFonts w:cs="Times New Roman" w:ascii="Times New Roman" w:hAnsi="Times New Roman"/>
                <w:color w:val="010005"/>
              </w:rPr>
              <w:t>1 x  3RC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5"/>
              </w:rPr>
              <w:t>1 x US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5"/>
              </w:rPr>
              <w:t>Połączenie przewodów sygnałowych za pomocą przyłącza zaciskowego śrubowego (nie dopuszcza się rozwiązań typu lutowane lub brak wtyczk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cs="Segoe Print"/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resctabeliZnak">
    <w:name w:val="Tresc tabeli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umerowanie2">
    <w:name w:val="Numerowanie2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Tresctabeli">
    <w:name w:val="Tresc tabeli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ezodstpw">
    <w:name w:val="Bez odstępów"/>
    <w:qFormat/>
    <w:pPr>
      <w:widowControl/>
      <w:bidi w:val="0"/>
      <w:ind w:lef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0:00Z</dcterms:created>
  <dc:creator>Anna Trawka</dc:creator>
  <dc:description/>
  <cp:keywords/>
  <dc:language>en-US</dc:language>
  <cp:lastModifiedBy>admin</cp:lastModifiedBy>
  <cp:lastPrinted>2009-06-24T14:34:00Z</cp:lastPrinted>
  <dcterms:modified xsi:type="dcterms:W3CDTF">2011-06-17T09:28:00Z</dcterms:modified>
  <cp:revision>8</cp:revision>
  <dc:subject/>
  <dc:title/>
</cp:coreProperties>
</file>