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firstLine="708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Załącznik nr 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WYKAZ DOSTAW WYKONANY / WYKONYWANYCH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r postępowania 3/PN/2011</w:t>
      </w:r>
    </w:p>
    <w:p>
      <w:pPr>
        <w:pStyle w:val="Tekstpodstawowy2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Dostawa i montaż wyposażenia kuchni do Centrum Szkoleniowego w Wólce Milanowskiej, w ramach projektu pn. ”</w:t>
      </w:r>
      <w:r>
        <w:rPr>
          <w:b/>
          <w:bCs/>
        </w:rPr>
        <w:t>Rozbudowa i przebudowa Ośrodka Szkoleniowego Świętokrzyskiego Centrum Doskonalenia Nauczycieli w Wólce Milanowskiej (gmina Nowa Słupia) na działce nr ewidencyjny 37 w ramach Regionalnego Programu Operacyjnego Województwa Świętokrzyskiego na lata 2007 – 2013, Oś priorytetowa nr 5 „Wzrost jakości infrastruktury społecznej oraz inwestycje w dziedzictwo kulturowe, turystykę i sport”, Działanie 5.2. „Podniesienie jakości usług publicznych poprzez wspieranie placówek edukacyjnych i kulturalnych”. Szczegółowy przedmiot zamówienia stanowi załącznik nr 1 do siwz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1800"/>
        <w:gridCol w:w="12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łu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dbior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a/ wykonyw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słu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twierdzają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leży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ługi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np. referencj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FFFFFF"/>
        </w:rPr>
        <w:t>1………..…….......2.…….….…..……..3.………………..….4…............…..…….5…………….…..….6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………………… </w:t>
      </w:r>
      <w:r>
        <w:rPr>
          <w:rFonts w:cs="Times New Roman" w:ascii="Times New Roman" w:hAnsi="Times New Roman"/>
          <w:b w:val="false"/>
          <w:bCs w:val="false"/>
          <w:szCs w:val="24"/>
        </w:rPr>
        <w:t>dnia ……………2011r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……………….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   (pieczęć i podpis wykonawcy)</w:t>
      </w:r>
    </w:p>
    <w:sectPr>
      <w:footerReference w:type="default" r:id="rId2"/>
      <w:type w:val="nextPage"/>
      <w:pgSz w:w="12240" w:h="15840"/>
      <w:pgMar w:left="1800" w:right="1418" w:gutter="0" w:header="0" w:top="1418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4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27:00Z</dcterms:created>
  <dc:creator>admin</dc:creator>
  <dc:description/>
  <dc:language>en-US</dc:language>
  <cp:lastModifiedBy>sokol</cp:lastModifiedBy>
  <dcterms:modified xsi:type="dcterms:W3CDTF">2011-06-17T12:27:00Z</dcterms:modified>
  <cp:revision>2</cp:revision>
  <dc:subject/>
  <dc:title/>
</cp:coreProperties>
</file>