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Cs/>
          <w:color w:val="000000"/>
        </w:rPr>
        <w:t>Załącznik nr 4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WYKAZ OSÓB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E BĘDĄ UCZESTNICZYĆ W WYKONANIU ZAMÓWI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danie 1*; 2*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sługa szkolenia nauczycieli. Wybór trenerów metodycznych do przeprowadzenia szkolenia doskonalącego warsztat pracy nauczyciela w zakresie rozwoju kompetencji kluczowych, ze szczególnym uwzględnieniem wykorzystania tablicy interaktywnej i platformy e-lerningowej, w procesie dydaktycznym, w ramach projektu </w:t>
      </w:r>
      <w:r>
        <w:rPr>
          <w:b/>
          <w:bCs/>
        </w:rPr>
        <w:t>„Nauczyciel XXI wieku”</w:t>
      </w:r>
      <w:r>
        <w:rPr>
          <w:bCs/>
        </w:rPr>
        <w:t xml:space="preserve"> o numerze identyfikacyjnym WND-POKL-09.04.00-26-021/09, finansowanego w ramach Programu Operacyjnego Kapitał Ludzki, priorytet nr IX Rozwój wykształcenia i kompetencji w regionach, działanie 9.4.” </w:t>
      </w:r>
      <w:r>
        <w:rPr/>
        <w:t xml:space="preserve">Przedmiot zamówienia został podzielony na 2 zadania (4 części)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985"/>
        <w:gridCol w:w="2976"/>
        <w:gridCol w:w="1843"/>
        <w:gridCol w:w="2127"/>
      </w:tblGrid>
      <w:tr>
        <w:trPr>
          <w:trHeight w:val="3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ższe kierunkow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podać nazwę uczelni, datę ukończenia, uzyskany stopień / dyplom oraz kierunek – stosowania do zadani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ygotowanie pedagogicz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wskazać datę i podstawę uzyskania uprawień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kończone szkolenie z zakresu wykorzystania tablicy interaktywnej Smart Board w dydaktyce z elementami obsługi platformy e-learningowej Moodle w wymiarze, co najmniej 40 godz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wskazać datę ukończenia szkolenia oraz wymiar  ilości godzin szkol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ind w:left="33" w:hanging="3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/>
            </w:pPr>
            <w:r>
              <w:rPr>
                <w:b/>
              </w:rPr>
              <w:t>Informacją o podstawie dysponowani osob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tabeli powinny potwierdzać w sposób jednoznaczny następujący warunek określony w siwz: 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/>
      </w:pPr>
      <w:r>
        <w:rPr/>
        <w:tab/>
        <w:t>Dysponują odpowiednim potencjałem technicznym oraz osobami zdolnymi do wykonania zamówienia, tj.: dysponują, co najmniej osobą, która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a)</w:t>
        <w:tab/>
        <w:t>posiada wykształcenie wyższe kierunkowe (wyższe w rozumieniu przepisów o szkolnictwie wyższym lub równoważne), w zależności od części na jaką składają ofertę, (</w:t>
      </w:r>
      <w:r>
        <w:rPr>
          <w:b/>
        </w:rPr>
        <w:t>zadanie 1</w:t>
      </w:r>
      <w:r>
        <w:rPr/>
        <w:t xml:space="preserve"> -  Edukacja wczesnoszkolna lub przedszkolna, </w:t>
      </w:r>
      <w:r>
        <w:rPr>
          <w:b/>
        </w:rPr>
        <w:t xml:space="preserve">zadanie 2 </w:t>
      </w:r>
      <w:r>
        <w:rPr/>
        <w:t>– język obcy), upoważniające do nauczania w szkole,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b)</w:t>
        <w:tab/>
        <w:t>posiada przygotowanie pedagogiczne.</w:t>
      </w:r>
    </w:p>
    <w:p>
      <w:pPr>
        <w:pStyle w:val="Normal"/>
        <w:tabs>
          <w:tab w:val="clear" w:pos="708"/>
          <w:tab w:val="left" w:pos="1002" w:leader="none"/>
        </w:tabs>
        <w:ind w:left="1416" w:hanging="540"/>
        <w:jc w:val="both"/>
        <w:rPr/>
      </w:pPr>
      <w:r>
        <w:rPr/>
        <w:tab/>
        <w:t xml:space="preserve">c)  </w:t>
        <w:tab/>
        <w:t>ukończyli szkolenie z zakresu wykorzystania tablicy interaktywnej Smart Board w dydaktyce z elementami obsługi platformy e-learningowej Moodle w wymiarze, co najmniej 40 godzin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Uwaga: Informacje podane w tabeli Załącznika nr 4 należy potwierdzić kserokopiami dokumentów np. dyplomy, zaświadczenia, certyfikat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FFFFFF"/>
          <w:sz w:val="22"/>
          <w:szCs w:val="22"/>
        </w:rPr>
        <w:t>....2.…….….…..……..3.………………..….4…............…..…….5…………….…..….6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 xml:space="preserve">dnia ……………2011 r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……………….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podpis wykonawcy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Cs w:val="24"/>
        </w:rPr>
        <w:t xml:space="preserve">zostawić właściwą część </w:t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280" w:after="15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2:00Z</dcterms:created>
  <dc:creator>admin</dc:creator>
  <dc:description/>
  <dc:language>en-US</dc:language>
  <cp:lastModifiedBy>sokol</cp:lastModifiedBy>
  <dcterms:modified xsi:type="dcterms:W3CDTF">2011-01-14T11:42:00Z</dcterms:modified>
  <cp:revision>2</cp:revision>
  <dc:subject/>
  <dc:title/>
</cp:coreProperties>
</file>